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6.475,65 (seis mil, quatrocentos e setenta e cinco reais e sessenta e cinco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6.475,65 (seis mil, quatrocentos e setenta e cinco reais e sessenta e cinco centavos), para inclusão na Lei Municipal nº.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54"/>
        <w:gridCol w:w="1438"/>
        <w:gridCol w:w="161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ANÇ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43.00000.0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Aquisição de Imóvel da Rede Ferroviári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92.61.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Exercícios Anterio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5,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5,65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 , de acordo com o disposto no art.43, § 1º , da Lei nº. 4.320/64, os seguintes recursos:</w:t>
      </w:r>
    </w:p>
    <w:p>
      <w:pPr>
        <w:pStyle w:val="Normal"/>
        <w:jc w:val="both"/>
        <w:rPr/>
      </w:pPr>
      <w:r>
        <w:rPr/>
        <w:tab/>
        <w:t>I  - Oriundo do cancelamento parcial da seguinte dotação orçamentár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54"/>
        <w:gridCol w:w="1438"/>
        <w:gridCol w:w="161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ANÇ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3.20052.0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ontrole Financei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. Perman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5,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5,65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06:00Z</dcterms:created>
  <dc:creator>pc</dc:creator>
  <dc:description/>
  <cp:keywords/>
  <dc:language>en-US</dc:language>
  <cp:lastModifiedBy>Câmara</cp:lastModifiedBy>
  <cp:lastPrinted>2009-06-08T18:17:00Z</cp:lastPrinted>
  <dcterms:modified xsi:type="dcterms:W3CDTF">2009-07-29T11:49:00Z</dcterms:modified>
  <cp:revision>12</cp:revision>
  <dc:subject/>
  <dc:title>LEI Nº 1880/2009</dc:title>
</cp:coreProperties>
</file>