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0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320" w:hanging="1620"/>
        <w:jc w:val="both"/>
        <w:rPr/>
      </w:pPr>
      <w:r>
        <w:rPr>
          <w:b/>
        </w:rPr>
        <w:t>SÚMULA:</w:t>
        <w:tab/>
      </w:r>
      <w:r>
        <w:rPr/>
        <w:t>Autoriza o Poder Executivo Municipal a doar imóveis à Caixa Econômica Federal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doar ao FAR – Fundo de Arrendamento Residencial, instituído pela Lei Federal nº 10.188, de 12 de fevereiro de 2001, imóveis de sua propriedade, para a finalidade de produção de empreendimentos habitacionais no âmbito do Programa Minha Casa Minha Vida, sob gestão da Caixa Econômica Federal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s imóveis descritos no artigo anterior deverão ser utilizados exclusivamente para os fins específicos do Programa Minha Casa Minha Vida, da Caixa Econômica Federal, e constarão dos bens e direitos integrantes do patrimônio do Fundo de Arrendamento Residencial, com o fim específico de manter a segregação patrimonial e contábil doa haveres financeiros e imobiliários destinados ao programa, observadas, quanto a tal bem e direito, as seguintes restrições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– não integram o ativo da Caixa Econômica Federal;</w:t>
      </w:r>
    </w:p>
    <w:p>
      <w:pPr>
        <w:pStyle w:val="Normal"/>
        <w:ind w:firstLine="1440"/>
        <w:jc w:val="both"/>
        <w:rPr/>
      </w:pPr>
      <w:r>
        <w:rPr/>
        <w:t>II – não respondem direta ou indiretamente por qualquer obrigação da Caixa Econômica Federal;</w:t>
      </w:r>
    </w:p>
    <w:p>
      <w:pPr>
        <w:pStyle w:val="Normal"/>
        <w:ind w:firstLine="1440"/>
        <w:jc w:val="both"/>
        <w:rPr/>
      </w:pPr>
      <w:r>
        <w:rPr/>
        <w:t>III – não compõe a lista de bens e direitos da Caixa Econômica Federal, para efeito de liquidação judicial ou extrajudicial;</w:t>
      </w:r>
    </w:p>
    <w:p>
      <w:pPr>
        <w:pStyle w:val="Normal"/>
        <w:ind w:firstLine="1440"/>
        <w:jc w:val="both"/>
        <w:rPr/>
      </w:pPr>
      <w:r>
        <w:rPr/>
        <w:t>IV – não podem ser dados em garantia de débito de operação da Caixa Econômica Federal;</w:t>
      </w:r>
    </w:p>
    <w:p>
      <w:pPr>
        <w:pStyle w:val="Normal"/>
        <w:ind w:firstLine="1440"/>
        <w:jc w:val="both"/>
        <w:rPr/>
      </w:pPr>
      <w:r>
        <w:rPr/>
        <w:t>V – não serem passíveis de execução por quaisquer credores da Caixa Econômica Federal, por mais privilegiados que possam ser;</w:t>
      </w:r>
    </w:p>
    <w:p>
      <w:pPr>
        <w:pStyle w:val="Normal"/>
        <w:ind w:firstLine="1440"/>
        <w:jc w:val="both"/>
        <w:rPr/>
      </w:pPr>
      <w:r>
        <w:rPr/>
        <w:t>VI – não podem ser constituídos quaisquer ônus reais sobre os imóvei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A donatária terá como encargo utilizar os imóveis doados para construção de módulos residenciais, para fins de implantação da Política Habitacional do Município destinados à população de baixa renda e aos servidores públicos municipais com renda de até três salários mínimos, em conformidade com o Protocolo de Intenções (Termo de Adesão), celebrado entre a Caixa Econômica Federal e o Município de Jaguariaíva, sob pena de revogação de presente doação.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4º</w:t>
      </w:r>
      <w:r>
        <w:rPr/>
        <w:t xml:space="preserve"> - Igualmente dar-se-á a revogação da doação caso a donatária deixe de dar início à execução das obras de engenharia civil nos imóveis doados, dentro do prazo de 2 (dois) anos, contados da data da escritura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5º </w:t>
      </w:r>
      <w:r>
        <w:rPr/>
        <w:t>- Em qualquer das hipóteses preconizadas nos artigos antecedentes, a revogação operar-se-á automaticamente, independente de aviso, interpelação ou notificação da donatária, revertendo a propriedade do imóvel doado ao domínio pleno do Município.</w:t>
      </w:r>
    </w:p>
    <w:p>
      <w:pPr>
        <w:pStyle w:val="Normal"/>
        <w:ind w:firstLine="2700"/>
        <w:jc w:val="both"/>
        <w:rPr/>
      </w:pPr>
      <w:r>
        <w:rPr>
          <w:b/>
        </w:rPr>
        <w:t>Art. 6º</w:t>
      </w:r>
      <w:r>
        <w:rPr/>
        <w:t xml:space="preserve"> - As despesas correntes da presente Lei correrão por conta da donatária.</w:t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7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Jun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38:00Z</dcterms:created>
  <dc:creator>pc</dc:creator>
  <dc:description/>
  <cp:keywords/>
  <dc:language>en-US</dc:language>
  <cp:lastModifiedBy>pc</cp:lastModifiedBy>
  <cp:lastPrinted>2009-05-27T20:47:00Z</cp:lastPrinted>
  <dcterms:modified xsi:type="dcterms:W3CDTF">2009-06-03T20:13:00Z</dcterms:modified>
  <cp:revision>7</cp:revision>
  <dc:subject/>
  <dc:title>LEI Nº 1880/2009</dc:title>
</cp:coreProperties>
</file>