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Altera a Lei 1368/98 que declara como Órgão de Utilidade Pública a Casa da Nutrição de Jaguariaíva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da Lei Municipal nº. 1368/98, passará a ter a seguinte redação:</w:t>
      </w:r>
    </w:p>
    <w:p>
      <w:pPr>
        <w:pStyle w:val="Normal"/>
        <w:ind w:firstLine="2700"/>
        <w:jc w:val="both"/>
        <w:rPr/>
      </w:pPr>
      <w:r>
        <w:rPr/>
        <w:t xml:space="preserve"> “</w:t>
      </w:r>
      <w:r>
        <w:rPr/>
        <w:t>É declarada de utilidde Pública a Casa de Nutrição de Jaguariaíva, devidamente inscrita no CGC sob nº. 00672198/0001-50, situada à Rua Abílio Russi, s/nº. no Jardim Matarazzo, sociedade civil, sem fins lucrativos e com fins filantrópicos, inspirado na necessidade de promover a valorização da pessoa humana”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Mai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pc</dc:creator>
  <dc:description/>
  <cp:keywords/>
  <dc:language>en-US</dc:language>
  <cp:lastModifiedBy>pc</cp:lastModifiedBy>
  <cp:lastPrinted>2009-05-27T20:47:00Z</cp:lastPrinted>
  <dcterms:modified xsi:type="dcterms:W3CDTF">2009-05-27T23:53:00Z</dcterms:modified>
  <cp:revision>3</cp:revision>
  <dc:subject/>
  <dc:title>LEI Nº 1880/2009</dc:title>
</cp:coreProperties>
</file>