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L E I Nº 1904/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708" w:firstLine="18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ind w:left="3776" w:hanging="1259"/>
        <w:jc w:val="both"/>
        <w:rPr/>
      </w:pPr>
      <w:r>
        <w:rPr>
          <w:b/>
        </w:rPr>
        <w:t xml:space="preserve">SÚMULA: </w:t>
      </w:r>
      <w:r>
        <w:rPr/>
        <w:t xml:space="preserve"> Dispõe sobre a revogação da Lei Municipal nº 1281/95, que trata da transferência de Domínio dos Boxs do Complexo Jaguar-Center nesta Lei enumerado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b/>
        </w:rPr>
        <w:t>Autoria:- Conjunta dos Vereado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      A CÂMARA MUNICIPAL DE JAGUARIAIVA, Estado do Paraná, APROVOU e eu, VICE-PRESIDENTE, nos termos do artigo 52, § 6º da Lei Orgânica do Município de Jaguariaíva, promulgo a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ab/>
        <w:tab/>
        <w:tab/>
      </w:r>
      <w:r>
        <w:rPr>
          <w:sz w:val="48"/>
          <w:szCs w:val="48"/>
        </w:rPr>
        <w:t xml:space="preserve">        L E I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 xml:space="preserve">                   </w:t>
      </w:r>
      <w:r>
        <w:rPr>
          <w:b/>
        </w:rPr>
        <w:t>Art. 1º</w:t>
      </w:r>
      <w:r>
        <w:rPr/>
        <w:t xml:space="preserve"> - Fica revogada a Lei Municipal nº 1281/95, que dispõe sobre autorização do Chefe do Poder Executivo Municipal, a proceder a transferência de Domínio dos Boxs de nºs. 13, 14, 15, 16, 17 e 18 do complexo Comercial Jaguar-Center, de propriedade do Município de Jaguariaíva, em favor de José Marcos Pes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Art. 2ª – </w:t>
      </w:r>
      <w:r>
        <w:rPr/>
        <w:t>Esta Lei entra em vigor na data de sua publicação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Gabinete da Vice Presidência da Câmara Municipal de Jaguariaiva, em 25 de ma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Marcos Aurélio Koj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Vereador – Vice Presidente</w:t>
      </w:r>
    </w:p>
    <w:sectPr>
      <w:headerReference w:type="default" r:id="rId2"/>
      <w:type w:val="nextPage"/>
      <w:pgSz w:w="11906" w:h="16838"/>
      <w:pgMar w:left="1259" w:right="1287" w:gutter="0" w:header="709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39331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40"/>
                            </w:rPr>
                            <w:t>Câma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  <w:lang w:val="en-U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omic Sans MS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40"/>
                      </w:rPr>
                      <w:t>Câma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  <w:lang w:val="en-US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  <w:lang w:val="en-US"/>
                      </w:rPr>
                    </w:r>
                  </w:p>
                  <w:p>
                    <w:pPr>
                      <w:pStyle w:val="TextBody"/>
                      <w:rPr>
                        <w:rFonts w:ascii="Comic Sans MS" w:hAnsi="Comic Sans MS" w:cs="Comic Sans MS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omic Sans MS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49:00Z</dcterms:created>
  <dc:creator>Prefeitura</dc:creator>
  <dc:description/>
  <cp:keywords/>
  <dc:language>en-US</dc:language>
  <cp:lastModifiedBy>Emídia</cp:lastModifiedBy>
  <cp:lastPrinted>2009-05-25T10:53:00Z</cp:lastPrinted>
  <dcterms:modified xsi:type="dcterms:W3CDTF">2009-05-25T13:59:00Z</dcterms:modified>
  <cp:revision>4</cp:revision>
  <dc:subject/>
  <dc:title>                                          PROJETO DE LEI Nº</dc:title>
</cp:coreProperties>
</file>