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legislativa para que o Chefe do Poder Executivo do Município de Jaguariaíva, conceder revisão anual de salário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Chefe do Poder Executivo do Município de Jaguariaíva autorizado a conceder revisão anual de salário aos servidores públicos </w:t>
      </w:r>
      <w:r>
        <w:rPr>
          <w:i/>
        </w:rPr>
        <w:t>[Vetado..........]</w:t>
      </w:r>
      <w:r>
        <w:rPr/>
        <w:t xml:space="preserve"> no percentual de 6,48% (seis vírgula quarenta e oito por cento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[</w:t>
      </w:r>
      <w:r>
        <w:rPr>
          <w:b/>
        </w:rPr>
        <w:t xml:space="preserve">Parágrafo Único – </w:t>
      </w:r>
      <w:r>
        <w:rPr>
          <w:i/>
        </w:rPr>
        <w:t>Vetado.........]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O índice utilizado para revisão foi o INPC - Índice Nacional de Preço ao Consumidor, amparado no artigo 69, inc. X da LOM, e no artigo 37, inc. X da Constituição Federal, já que é o mesmo utilizado para a revisão anual de aposentadorias, tanto do Regime de Previdência Geral como do Regime de Previdência Próprio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A</w:t>
      </w:r>
      <w:r>
        <w:rPr/>
        <w:t>s despesas decorrentes desta Lei correrão por conta de recursos orçamentários próprios, suplementados se necess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4º 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30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1:00Z</dcterms:created>
  <dc:creator>pc</dc:creator>
  <dc:description/>
  <cp:keywords/>
  <dc:language>en-US</dc:language>
  <cp:lastModifiedBy>pc</cp:lastModifiedBy>
  <cp:lastPrinted>2009-05-07T19:22:00Z</cp:lastPrinted>
  <dcterms:modified xsi:type="dcterms:W3CDTF">2009-05-07T22:26:00Z</dcterms:modified>
  <cp:revision>16</cp:revision>
  <dc:subject/>
  <dc:title>LEI Nº 1880/2009</dc:title>
</cp:coreProperties>
</file>