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0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320" w:hanging="1620"/>
        <w:jc w:val="both"/>
        <w:rPr/>
      </w:pPr>
      <w:r>
        <w:rPr>
          <w:b/>
        </w:rPr>
        <w:t>SÚMULA:</w:t>
        <w:tab/>
      </w:r>
      <w:r>
        <w:rPr/>
        <w:t>Dispõe sobre autorização para abertura de Crédito Adicional Especial no valor de R$ 57.000,00 (Cinqüenta e sete mil reai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57.000,00 (cinqüenta e sete mil 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                </w:t>
      </w:r>
      <w:r>
        <w:rPr>
          <w:b/>
        </w:rPr>
        <w:tab/>
      </w: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159"/>
        <w:gridCol w:w="1438"/>
        <w:gridCol w:w="161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ESTRUTURA E HABITA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3.20141.0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Um Terminal Urbano no Distrito Industrial 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0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º. </w:t>
      </w:r>
      <w:r>
        <w:rPr/>
        <w:t>- Constitui recursos para cobertura do Credito Adicional Especial de que trata o art. 1º , consoante pelo disposto no art.43, § 1º , da Lei n 4.320/64, os seguintes recursos:</w:t>
      </w:r>
    </w:p>
    <w:p>
      <w:pPr>
        <w:pStyle w:val="Normal"/>
        <w:ind w:firstLine="1440"/>
        <w:jc w:val="both"/>
        <w:rPr/>
      </w:pPr>
      <w:r>
        <w:rPr/>
        <w:t>I  - Oriundo do cancelamento parcial da seguinte dotação orçamentária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857"/>
        <w:gridCol w:w="1418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ESTRUTURA E HABI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1.20141.0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e Reformas de Calçadas e Meio F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88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2.20081.0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delagem/Reforma Gar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12,0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694"/>
        <w:rPr/>
      </w:pPr>
      <w:r>
        <w:rPr/>
        <w:t>Gabinete do Prefeito de Jaguariaíva, 29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4:00Z</dcterms:created>
  <dc:creator>pc</dc:creator>
  <dc:description/>
  <cp:keywords/>
  <dc:language>en-US</dc:language>
  <cp:lastModifiedBy>Câmara</cp:lastModifiedBy>
  <cp:lastPrinted>2009-04-29T12:11:00Z</cp:lastPrinted>
  <dcterms:modified xsi:type="dcterms:W3CDTF">2009-06-22T12:31:00Z</dcterms:modified>
  <cp:revision>7</cp:revision>
  <dc:subject/>
  <dc:title>LEI Nº 1880/2009</dc:title>
</cp:coreProperties>
</file>