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URA MUNICIPAL DE JAGUARIAIVA – ESTADO DO PARA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5 – Urbanism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–Obras e Serviços Públ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Gerenciar a execução de Obras Publicas, obras contratadas, implantação de loteamento e abertura de vias, bem como gerenciar os serviços terceirizados 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0 – Construção de Um Terminal Urbano, no Distrito Industrial II.</w:t>
            </w:r>
          </w:p>
          <w:p>
            <w:pPr>
              <w:pStyle w:val="Normal"/>
              <w:jc w:val="both"/>
              <w:rPr/>
            </w:pP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5                     Subfunção: 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strução realizada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9:00Z</dcterms:created>
  <dc:creator>MADALENA</dc:creator>
  <dc:description/>
  <cp:keywords/>
  <dc:language>en-US</dc:language>
  <cp:lastModifiedBy>pc</cp:lastModifiedBy>
  <cp:lastPrinted>2009-04-07T18:41:00Z</cp:lastPrinted>
  <dcterms:modified xsi:type="dcterms:W3CDTF">2009-04-29T15:10:00Z</dcterms:modified>
  <cp:revision>3</cp:revision>
  <dc:subject/>
  <dc:title>PREFEITURA MUNICIPAL DE JAGUARIAIVA – ESTADO DO PARANÁ</dc:title>
</cp:coreProperties>
</file>