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330.000,00 (trezentos e trinta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330.000,00 (trezentos e trinta mil reais), para inclusão na Lei Municipal nº.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42"/>
        <w:gridCol w:w="1438"/>
        <w:gridCol w:w="162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1.0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ma Unidade Central de Atendimento Básico a Saú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51.00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.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.</w:t>
      </w:r>
      <w:r>
        <w:rPr/>
        <w:t xml:space="preserve"> - Constitui recursos para cobertura do Credito Adicional Especial de que trata o artigo 1º , consoante pelo disposto no art.43, § 1º , da Lei n 4.320/64, os seguintes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 - Oriundo do cancelamento parcial da seguinte dotação orçamentár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42"/>
        <w:gridCol w:w="1438"/>
        <w:gridCol w:w="162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2.20202.0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Conselho Comunitário Dr.Sa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0.43.00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8:00Z</dcterms:created>
  <dc:creator>pc</dc:creator>
  <dc:description/>
  <cp:keywords/>
  <dc:language>en-US</dc:language>
  <cp:lastModifiedBy>Câmara</cp:lastModifiedBy>
  <cp:lastPrinted>2009-04-29T10:44:00Z</cp:lastPrinted>
  <dcterms:modified xsi:type="dcterms:W3CDTF">2009-06-22T12:35:00Z</dcterms:modified>
  <cp:revision>11</cp:revision>
  <dc:subject/>
  <dc:title>LEI Nº 1880/2009</dc:title>
</cp:coreProperties>
</file>