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NICÍPIO DE JAGUARIAÍVA – ESTADO DO P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 DE GOVERNO    10 – SAÚ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GRAMA: 2020 -  Viver com mais Saúd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Proporcionar atendimento das necessidades relacionadas a Saúde da População do Município e melhorar a qualidade dos serviços públicos oferecidos para tal finalidade, aumentando a expectativa de vida ao nascer e aos 60 anos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/>
              <w:t>1.029 – Construção de Uma Unidade Central de Atendimento à Saúde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Função:10</w:t>
            </w:r>
            <w:r>
              <w:rPr>
                <w:bCs/>
                <w:color w:val="FF0000"/>
              </w:rPr>
              <w:t xml:space="preserve">  </w:t>
            </w:r>
            <w:r>
              <w:rPr>
                <w:bCs/>
              </w:rPr>
              <w:t xml:space="preserve">                   Subfunção: 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Unidade Central de Saúde Construída / Unidad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.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45:00Z</dcterms:created>
  <dc:creator>MADALENA</dc:creator>
  <dc:description/>
  <cp:keywords/>
  <dc:language>en-US</dc:language>
  <cp:lastModifiedBy>pc</cp:lastModifiedBy>
  <cp:lastPrinted>2009-04-07T14:54:00Z</cp:lastPrinted>
  <dcterms:modified xsi:type="dcterms:W3CDTF">2009-04-29T13:45:00Z</dcterms:modified>
  <cp:revision>3</cp:revision>
  <dc:subject/>
  <dc:title>MUNICÍPIO DE JAGUARIAÍVA – ESTADO DO PR</dc:title>
</cp:coreProperties>
</file>