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 xml:space="preserve">SÚMULA: </w:t>
      </w:r>
      <w:r>
        <w:rPr/>
        <w:tab/>
        <w:t>Dispõe sobre autorização para abertura de Crédito Adicional Especial no valor de R$ 24.000,00 (vinte e quatro mil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4.000,00 (vinte e quatro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.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ab/>
        <w:tab/>
        <w:tab/>
      </w: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54"/>
        <w:gridCol w:w="1438"/>
        <w:gridCol w:w="161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. DE AGROPECUÁRIA E MEIO AMBI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02.20121.0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Veículo Utilitário para Transporte da Produção Leiteira dos Pecuaristas do Municípi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edito Adicional Especial de que trata o art. 1º, consoante pelo disposto no art.43, § 1º, da Lei n 4.320/64, o seguinte recurso:</w:t>
      </w:r>
    </w:p>
    <w:p>
      <w:pPr>
        <w:pStyle w:val="Normal"/>
        <w:ind w:firstLine="1440"/>
        <w:jc w:val="both"/>
        <w:rPr/>
      </w:pPr>
      <w:r>
        <w:rPr/>
        <w:t>I - Oriundo do cancelamento parcial das dotações orçamentárias abaixo especificada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288"/>
        <w:gridCol w:w="1418"/>
        <w:gridCol w:w="170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20001.0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Veículo para o 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18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20002.0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</w:tbl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6:00Z</dcterms:created>
  <dc:creator>pc</dc:creator>
  <dc:description/>
  <cp:keywords/>
  <dc:language>en-US</dc:language>
  <cp:lastModifiedBy>Câmara</cp:lastModifiedBy>
  <cp:lastPrinted>2009-04-29T09:25:00Z</cp:lastPrinted>
  <dcterms:modified xsi:type="dcterms:W3CDTF">2009-06-22T12:38:00Z</dcterms:modified>
  <cp:revision>6</cp:revision>
  <dc:subject/>
  <dc:title>LEI Nº 1880/2009</dc:title>
</cp:coreProperties>
</file>