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20 – AGRICULT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 – PROGRAMA: Desenvolvimento Rura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Oferecer condições para o Produtor Rural aumentar a produtividade e renda em sua propriedade, melhorando sua condição de vida e de sua família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1.028 –  Aquisição de Um Veículo Utilitário para Transporte da Produção Leiteira dos Pecuaristas do Municípi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unção: 20                     Subfunção: 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aminhão adquirido / 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3:00Z</dcterms:created>
  <dc:creator>Madalena</dc:creator>
  <dc:description/>
  <cp:keywords/>
  <dc:language>en-US</dc:language>
  <cp:lastModifiedBy>pc</cp:lastModifiedBy>
  <cp:lastPrinted>2009-04-29T10:23:00Z</cp:lastPrinted>
  <dcterms:modified xsi:type="dcterms:W3CDTF">2009-04-29T13:24:00Z</dcterms:modified>
  <cp:revision>3</cp:revision>
  <dc:subject/>
  <dc:title>ANEXO I</dc:title>
</cp:coreProperties>
</file>