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892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4320" w:hanging="1620"/>
        <w:jc w:val="both"/>
        <w:rPr/>
      </w:pPr>
      <w:r>
        <w:rPr>
          <w:b/>
        </w:rPr>
        <w:t xml:space="preserve">SÚMULA: </w:t>
        <w:tab/>
      </w:r>
      <w:r>
        <w:rPr/>
        <w:t>Dispõe sobre a aquisição de bem imóvel de propriedade do Sr. Alvino Antonio dos Santos e Heloise Teresinha Dill dos Santos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 xml:space="preserve">Art. 1º - </w:t>
      </w:r>
      <w:r>
        <w:rPr/>
        <w:t>A iniciativa da lei refere-se à aquisição do seguinte bem imóvel:</w:t>
      </w:r>
    </w:p>
    <w:p>
      <w:pPr>
        <w:pStyle w:val="Normal"/>
        <w:spacing w:lineRule="auto" w:line="360"/>
        <w:ind w:firstLine="2700"/>
        <w:jc w:val="both"/>
        <w:rPr/>
      </w:pPr>
      <w:r>
        <w:rPr/>
        <w:t>I – Dois lotes de terreno sob nº. 20 e 22, da Quadra nº. 26, do loteamento denominado Primavera, desta cidade, sem benfeitorias, com a área total de 945,00 m</w:t>
      </w:r>
      <w:r>
        <w:rPr>
          <w:vertAlign w:val="superscript"/>
        </w:rPr>
        <w:t>2</w:t>
      </w:r>
      <w:r>
        <w:rPr/>
        <w:t>, sito a Av. Paranaguá esquina com a Rua Maringá, devidamente matriculado sob n.º 10.653, no CRI desta Comarca, com a finalidade de construção da “Clínica da Mulher”, pelo valor de R$ 45.000,00 (quarenta e cinco mil reais), cuja forma de pagamento é a vista. O valor da compra do imóvel acima mencionado foi autorizado conforme Abertura de Crédito Adicional Especial através da Lei nº. 1852/2009, de 10/03/2009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2º - </w:t>
      </w:r>
      <w:r>
        <w:rPr/>
        <w:t>A aquisição do imóvel caracterizado no artigo anterior será realizada em função da necessidade municipal, excelente localização, e conveniência em função do valor de aquisição, que são inferiores ao valor de mercado, conforme laudos de avaliação em anexo.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 xml:space="preserve">Art. 3º - </w:t>
      </w:r>
      <w:r>
        <w:rPr/>
        <w:t>A compra e venda será efetuada por meio de Escritura Pública lavrada no Tabelionato local.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 xml:space="preserve">Art. 4º - </w:t>
      </w:r>
      <w:r>
        <w:rPr/>
        <w:t>Esta lei entra em vigor na data de sua publicação.</w:t>
      </w:r>
    </w:p>
    <w:p>
      <w:pPr>
        <w:pStyle w:val="Normal"/>
        <w:ind w:firstLine="25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694"/>
        <w:rPr/>
      </w:pPr>
      <w:r>
        <w:rPr/>
        <w:t>Gabinete do Prefeito de Jaguariaíva, 28 de abril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00:00Z</dcterms:created>
  <dc:creator>pc</dc:creator>
  <dc:description/>
  <cp:keywords/>
  <dc:language>en-US</dc:language>
  <cp:lastModifiedBy>Câmara</cp:lastModifiedBy>
  <cp:lastPrinted>2009-04-28T15:00:00Z</cp:lastPrinted>
  <dcterms:modified xsi:type="dcterms:W3CDTF">2009-06-22T12:41:00Z</dcterms:modified>
  <cp:revision>4</cp:revision>
  <dc:subject/>
  <dc:title>LEI Nº 1880/2009</dc:title>
</cp:coreProperties>
</file>