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</w:r>
      <w:r>
        <w:rPr/>
        <w:tab/>
        <w:t>Dispõe sobre autorização para abertura de Crédito Adicional Especial no valor de R$ 50.000,00 (cinqüenta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0.000,00 (cinqüenta mil reais), para inclusão na Lei Municipal nº 1.819 de 24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.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19"/>
        <w:gridCol w:w="1701"/>
        <w:gridCol w:w="198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INFRA-ESTRUTURA E 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2.20111.0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Caminhão para Implementação dos Serviços de Iluminação Publ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consoante pelo disposto no art.43, § 1º, da Lei n 4.320/64, o seguinte recurso:</w:t>
      </w:r>
    </w:p>
    <w:p>
      <w:pPr>
        <w:pStyle w:val="Normal"/>
        <w:ind w:firstLine="3402"/>
        <w:jc w:val="both"/>
        <w:rPr/>
      </w:pPr>
      <w:r>
        <w:rPr/>
        <w:t>I - Oriundo do Superávit Financeiro de Recursos Vinculados da Iluminação Pública, apurado no Balanço Patrimonial do Exercício de 2008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66"/>
        <w:gridCol w:w="1843"/>
        <w:gridCol w:w="1701"/>
        <w:gridCol w:w="141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BRICA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0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de Iluminaç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0.29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3:00Z</dcterms:created>
  <dc:creator>pc</dc:creator>
  <dc:description/>
  <cp:keywords/>
  <dc:language>en-US</dc:language>
  <cp:lastModifiedBy>Câmara</cp:lastModifiedBy>
  <cp:lastPrinted>2009-04-28T17:28:00Z</cp:lastPrinted>
  <dcterms:modified xsi:type="dcterms:W3CDTF">2009-06-22T12:42:00Z</dcterms:modified>
  <cp:revision>6</cp:revision>
  <dc:subject/>
  <dc:title>LEI Nº 1880/2009</dc:title>
</cp:coreProperties>
</file>