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15 – URBANISM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1 – PROGRAMA: Utilidade Public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Executar Serviços de limpeza publica, proceder a coleta e separação do lixo residencial e hospitalar bem como o gerenciamento do Aterro Sanitário Municipal, administrar o funcionamento do Cemitério, fiscalizar as atividades concernente ao serviço de iluminação publica e posturas municipai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1.027 – Aquisição de.um caminhão para Implementação dos Serviços de Iluminação Públ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15                     Subfunção: 4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aminhão adquirido / 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55:00Z</dcterms:created>
  <dc:creator>Madalena</dc:creator>
  <dc:description/>
  <cp:keywords/>
  <dc:language>en-US</dc:language>
  <cp:lastModifiedBy>pc</cp:lastModifiedBy>
  <cp:lastPrinted>2009-04-06T17:48:00Z</cp:lastPrinted>
  <dcterms:modified xsi:type="dcterms:W3CDTF">2009-04-28T19:56:00Z</dcterms:modified>
  <cp:revision>3</cp:revision>
  <dc:subject/>
  <dc:title>ANEXO I</dc:title>
</cp:coreProperties>
</file>