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 xml:space="preserve">SÚMULA: </w:t>
      </w:r>
      <w:r>
        <w:rPr/>
        <w:tab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°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O Anexo I – das metas e prioridades da administração municipal, a que se refere o art. 4º, parte integrante da Lei Municipal nº 1784/2008, de 21 de agosto de 2008, que dispõe sobre as diretrizes para elaboração da Lei Orçamentária para o exercício financeiro de 2009 e dá outras providências, passa a vigorar acrescida de Ação para Aquisição de Um Caminhão para Implementação dos Serviços de Iluminação Pública, bem como seus produtos e metas física e financeira, dentro do Programa Utilidade Pública, conforme Anexo apens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50:00Z</dcterms:created>
  <dc:creator>pc</dc:creator>
  <dc:description/>
  <cp:keywords/>
  <dc:language>en-US</dc:language>
  <cp:lastModifiedBy>pc</cp:lastModifiedBy>
  <cp:lastPrinted>2009-04-28T16:48:00Z</cp:lastPrinted>
  <dcterms:modified xsi:type="dcterms:W3CDTF">2009-04-28T20:27:00Z</dcterms:modified>
  <cp:revision>6</cp:revision>
  <dc:subject/>
  <dc:title>LEI Nº 1880/2009</dc:title>
</cp:coreProperties>
</file>