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8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>Cria o Departamento de Defesa Civil, bem como sua estrutura administrativa e operacional no Município de Jaguariaíva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/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Fica criado o Departamento de Defesa Civil a ser inserido na estrutura administrativa do Gabinete do Prefeit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 xml:space="preserve">Art. 2º - </w:t>
      </w:r>
      <w:r>
        <w:rPr/>
        <w:t>O Departamento de Defesa Civil é dirigido por um Chefe de Departamento, subordinado administrativamente ao Chefe de Gabinete e operacionalmente ao Prefeito Municipal.</w:t>
      </w:r>
    </w:p>
    <w:p>
      <w:pPr>
        <w:pStyle w:val="Normal"/>
        <w:ind w:firstLine="2520"/>
        <w:jc w:val="both"/>
        <w:rPr/>
      </w:pPr>
      <w:r>
        <w:rPr/>
        <w:t>Parágrafo Único – O cargo provimento em comissão de Chefe do Departamento de Defesa Civil poderá ser ocupado pelo Comandante da fração de bombeiro no município, sem prejuízo da subordinação administrativa e operacional junto a instituição militar a que pertence, ou por outra pessoa nomeada pelo Chefe do Poder Executiv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 xml:space="preserve">Art. 3º - </w:t>
      </w:r>
      <w:r>
        <w:rPr/>
        <w:t>O Compete ao Departamento de Defesa Civil as seguintes atribuições: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I – estabelecer o conjunto de medidas preventivas, de socorro, assistenciais e recuperativas de defesa civil, destinadas a evitar conseqüências danosas de eventos previsíveis ou não;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II – executar as ações de defesa civil em suas diversas fases de atividades atuando nos eventos danosos e nas situações de calamidades, aplicando as medidas necessárias de socorro, assistência e recuperação;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III – estabelecer estratégias de ação preventiva nas emergências;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IV – executar atividades de apoio ao Corpo de Bombeiros, notadamente nas ações de bombeiros, de salvamento, enchente e demais conseqüências de precipitações pluviométricas ou distúrbios meteorológicos acentuados e, ainda, de preservação de locais atingidos por eventos danosos;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V – defesa e atendimento da população à ocorrência de catástrofes, ações da natureza e perigos de contaminação com produtos químicos, radioativos e explosivos;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VI – defesa e atendimento da população na ocorrência de acidentes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 xml:space="preserve">Art. 4º - </w:t>
      </w:r>
      <w:r>
        <w:rPr/>
        <w:t>Para cumprir as atribuições acima relacionadas, fica criado o quadro de pessoal do Departamento de Defesa Civil, conforme especificações abaix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QUADRO DE DISTRIBUIÇÃO DE PESSO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18"/>
        <w:gridCol w:w="1781"/>
        <w:gridCol w:w="2009"/>
        <w:gridCol w:w="162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ção de Carg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ção de Fun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º. de Vaga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vime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íve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fe de Departamen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et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go em Comiss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de Serviços Gera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Técni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go em Comiss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xiliar de Serviços Gera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xiliar Técni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curs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,,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 xml:space="preserve">Art. 5º - </w:t>
      </w:r>
      <w:r>
        <w:rPr/>
        <w:t>São requisitos mínimos para investidura nos cargos de Assessor de Serviços e Auxiliar de Serviços Gerais: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2700"/>
        <w:jc w:val="both"/>
        <w:rPr/>
      </w:pPr>
      <w:r>
        <w:rPr/>
        <w:t>I – ter concluído o ensino fundamental;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>II – idade mínima de 18 anos e máxima de 40 anos;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ab/>
        <w:t>III – possuir carteira nacional de habilitação para direção de veículos automotores, categoria “D”;</w:t>
      </w:r>
    </w:p>
    <w:p>
      <w:pPr>
        <w:pStyle w:val="Normal"/>
        <w:spacing w:lineRule="auto" w:line="360"/>
        <w:ind w:firstLine="2700"/>
        <w:jc w:val="both"/>
        <w:rPr/>
      </w:pPr>
      <w:r>
        <w:rPr/>
        <w:tab/>
        <w:t>IV – ser aprovado em teste de aptidão realizado pelo Corpo de Bombeiros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6º -</w:t>
      </w:r>
      <w:r>
        <w:rPr/>
        <w:t xml:space="preserve"> Esta Lei entrará em vigor 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7º -</w:t>
      </w:r>
      <w:r>
        <w:rPr/>
        <w:t xml:space="preserve"> As disposições em contrário ficam revogadas.</w:t>
      </w:r>
    </w:p>
    <w:p>
      <w:pPr>
        <w:pStyle w:val="Normal"/>
        <w:ind w:firstLine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8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5:00Z</dcterms:created>
  <dc:creator>pc</dc:creator>
  <dc:description/>
  <cp:keywords/>
  <dc:language>en-US</dc:language>
  <cp:lastModifiedBy>pc</cp:lastModifiedBy>
  <cp:lastPrinted>2009-04-21T20:36:00Z</cp:lastPrinted>
  <dcterms:modified xsi:type="dcterms:W3CDTF">2009-04-28T17:38:00Z</dcterms:modified>
  <cp:revision>6</cp:revision>
  <dc:subject/>
  <dc:title>LEI Nº 1880/2009</dc:title>
</cp:coreProperties>
</file>