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8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Crédito Adicional Especial no valor de R$ 3.425,02 (três mil, quatrocentos e vinte e cinco reais e dois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Fica o Poder Executivo autorizado a abrir no Orçamento Geral para o corrente exercício, um crédito adicional especial, no valor de R$ 3.425,02 (três mil, quatrocentos e vinte e cinco reais e dois centavos), para inclusão na Lei Municipal nº.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159"/>
        <w:gridCol w:w="1439"/>
        <w:gridCol w:w="161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Assistência Soci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2021.0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ORAL DA CRIANÇ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.00.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5,02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TIVID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5,0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Constitui recursos para cobertura do Credito Adicional Especial de que trata o artigo 1º, consoante pelo disposto no art.43, § 1º, da Lei n 4.320/64, os seguintes recursos: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ab/>
        <w:t>I - Oriundo do Superávit apurado no Balanço Patrimonial do exercício de 2008 de Recursos Ordinários (livres)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34"/>
        <w:gridCol w:w="1956"/>
        <w:gridCol w:w="2478"/>
        <w:gridCol w:w="178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RICA DA RECE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oral da Crianç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0.00.99.02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ação por P. Jurídica ao Fundo da Criança e Adolescen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5,0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SUPERAVIT FINANCEI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5,02</w:t>
            </w:r>
          </w:p>
        </w:tc>
      </w:tr>
    </w:tbl>
    <w:p>
      <w:pPr>
        <w:pStyle w:val="Normal"/>
        <w:spacing w:lineRule="auto" w:line="360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color w:val="000000"/>
        </w:rPr>
        <w:t>Art. 3º -</w:t>
      </w:r>
      <w:r>
        <w:rPr>
          <w:color w:val="000000"/>
        </w:rPr>
        <w:t xml:space="preserve"> </w:t>
      </w:r>
      <w:r>
        <w:rPr/>
        <w:t>Esta lei entra em vigor na data de sua publicação.</w:t>
      </w:r>
      <w:r>
        <w:rPr>
          <w:b/>
          <w:bCs/>
        </w:rPr>
        <w:t xml:space="preserve"> 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37:00Z</dcterms:created>
  <dc:creator>pc</dc:creator>
  <dc:description/>
  <cp:keywords/>
  <dc:language>en-US</dc:language>
  <cp:lastModifiedBy>Usuario</cp:lastModifiedBy>
  <cp:lastPrinted>2009-04-21T20:36:00Z</cp:lastPrinted>
  <dcterms:modified xsi:type="dcterms:W3CDTF">2009-04-21T23:42:00Z</dcterms:modified>
  <cp:revision>9</cp:revision>
  <dc:subject/>
  <dc:title>LEI Nº 1880/2009</dc:title>
</cp:coreProperties>
</file>