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08 –  ASSISTÊNCIA SOCI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–Assistência e Promoção Soci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Diminuição de desigualdade social, suprindo as carências da população, promovendo a integração social dos idosos, deficientes, desempregados e outros desvalidos, procurando proporcionar a todos os munícipes uma vida com dignidad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2.070 – Pastoral da Crianç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08                     Subfunção: 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ermo de Parceria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5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E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7:00Z</dcterms:created>
  <dc:creator>Prefeitura</dc:creator>
  <dc:description/>
  <cp:keywords/>
  <dc:language>en-US</dc:language>
  <cp:lastModifiedBy>pc</cp:lastModifiedBy>
  <cp:lastPrinted>2009-04-22T09:26:00Z</cp:lastPrinted>
  <dcterms:modified xsi:type="dcterms:W3CDTF">2009-04-22T12:27:00Z</dcterms:modified>
  <cp:revision>2</cp:revision>
  <dc:subject/>
  <dc:title>PREFEITURA MUNICIPAL DE JAGUARIAÍVA – ESTADO DO PR</dc:title>
</cp:coreProperties>
</file>