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80" w:leader="none"/>
        </w:tabs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59.947,05 (cinqüenta e nove mil, novecentos e quarenta e sete reais e cinco centavo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59.947,05 (cinqüenta e nove mil, novecentos e quarenta e sete reais e cinco centavo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38"/>
        <w:gridCol w:w="1435"/>
        <w:gridCol w:w="154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2-0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de Gestão Descentralizada – IG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.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 7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61,0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 7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86,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47,0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16"/>
        </w:rPr>
      </w:pPr>
      <w:r>
        <w:rPr>
          <w:rFonts w:cs="Arial" w:ascii="Arial Black" w:hAnsi="Arial Black"/>
          <w:b/>
          <w:color w:val="339966"/>
          <w:sz w:val="16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igo 1º, consoante pelo disposto no artigo 43, § 1º, da Lei n 4.320/64, os seguintes recursos:</w:t>
      </w:r>
    </w:p>
    <w:p>
      <w:pPr>
        <w:pStyle w:val="Normal"/>
        <w:jc w:val="both"/>
        <w:rPr/>
      </w:pPr>
      <w:r>
        <w:rPr/>
        <w:tab/>
        <w:t>I - Oriundo do Superávit apurado no Balanço Patrimonial do exercício financeiro de 2008, conforme abaixo discriminad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34"/>
        <w:gridCol w:w="1680"/>
        <w:gridCol w:w="1657"/>
        <w:gridCol w:w="13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7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sa Famí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1.34.99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AS. -IG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947,0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4:00Z</dcterms:created>
  <dc:creator>Compras</dc:creator>
  <dc:description/>
  <cp:keywords/>
  <dc:language>en-US</dc:language>
  <cp:lastModifiedBy>pc</cp:lastModifiedBy>
  <cp:lastPrinted>2009-04-07T10:31:00Z</cp:lastPrinted>
  <dcterms:modified xsi:type="dcterms:W3CDTF">2009-04-07T19:54:00Z</dcterms:modified>
  <cp:revision>6</cp:revision>
  <dc:subject/>
  <dc:title> </dc:title>
</cp:coreProperties>
</file>