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7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80" w:leader="none"/>
        </w:tabs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 R$ 30.000,00 (trinta mil reai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R$ 30.000,00 (trinta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35"/>
        <w:gridCol w:w="1435"/>
        <w:gridCol w:w="154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2021.1-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 7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Art. 2º</w:t>
      </w:r>
      <w:r>
        <w:rPr/>
        <w:t xml:space="preserve"> - Constitui recursos para cobertura do Credito Adicional Especial de que trata o artigo 1º, consoante pelo disposto no artigo 43, § 1º, da Lei n 4.320/64, os seguintes recursos:</w:t>
      </w:r>
    </w:p>
    <w:p>
      <w:pPr>
        <w:pStyle w:val="Normal"/>
        <w:jc w:val="both"/>
        <w:rPr/>
      </w:pPr>
      <w:r>
        <w:rPr/>
        <w:tab/>
        <w:t>I  - Oriundo do Superávit apurado no Balanço Patrimonial do exercício financeiro de 2008, conforme abaixo discriminad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34"/>
        <w:gridCol w:w="1680"/>
        <w:gridCol w:w="1657"/>
        <w:gridCol w:w="13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 DA RECE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7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sa Famí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1.34.99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AS. -IG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06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0:00Z</dcterms:created>
  <dc:creator>Compras</dc:creator>
  <dc:description/>
  <cp:keywords/>
  <dc:language>en-US</dc:language>
  <cp:lastModifiedBy>Câmara</cp:lastModifiedBy>
  <cp:lastPrinted>2009-04-06T20:42:00Z</cp:lastPrinted>
  <dcterms:modified xsi:type="dcterms:W3CDTF">2009-07-27T13:08:00Z</dcterms:modified>
  <cp:revision>7</cp:revision>
  <dc:subject/>
  <dc:title> </dc:title>
</cp:coreProperties>
</file>