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7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1º 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2º - </w:t>
      </w:r>
      <w:r>
        <w:rPr/>
        <w:t>O Anexo I – das metas e prioridades da administração municipal, a que se refere o artigo 4º, parte integrante da Lei 1784/2008, de 21 de agosto de 2008, que dispõe sobre as diretrizes para elaboração da Lei Orçamentária para o exercício financeiro de 2009 e dá outras providências, passa a vigorar acrescida das seguintes ações: Índice de Gestão Descentralizada e Aquisição de um Veículo, bem como seus produtos e metas físicas e financeiras, dentro do Programa Assistência e Promoção Social, conforme Anexos apenso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06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0:00Z</dcterms:created>
  <dc:creator>Compras</dc:creator>
  <dc:description/>
  <cp:keywords/>
  <dc:language>en-US</dc:language>
  <cp:lastModifiedBy>pc</cp:lastModifiedBy>
  <cp:lastPrinted>2009-04-07T10:56:00Z</cp:lastPrinted>
  <dcterms:modified xsi:type="dcterms:W3CDTF">2009-04-07T19:43:00Z</dcterms:modified>
  <cp:revision>7</cp:revision>
  <dc:subject/>
  <dc:title> </dc:title>
</cp:coreProperties>
</file>