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7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left="4245" w:hanging="1725"/>
        <w:jc w:val="both"/>
        <w:rPr/>
      </w:pPr>
      <w:r>
        <w:rPr>
          <w:b/>
        </w:rPr>
        <w:t xml:space="preserve">SÚMULA: </w:t>
        <w:tab/>
      </w:r>
      <w:r>
        <w:rPr/>
        <w:t xml:space="preserve">Inclui Dispositivos na Lei Municipal nº. 1652/2005, que dispõe sobre o Plurianual para o período de 2006-2009.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  <w:tab/>
        <w:t xml:space="preserve">AUTORIA: </w:t>
        <w:tab/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1º - </w:t>
      </w:r>
      <w:r>
        <w:rPr/>
        <w:t>Fica o Poder Executivo Municipal autorizado a incluir na Lei nº 1652/2005, de 29 de dezembro de 2005, as seguintes ações: Índice deGestão Descentralizada e Aquisição de um Veículo, bem com suas metas físicas e financeiras, dentro do Programa  Assistência e Promoção Social, conforme Anexos Apensos.</w:t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06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5835" cy="1895475"/>
          <wp:effectExtent l="0" t="0" r="0" b="0"/>
          <wp:docPr id="1" name="CABEÇALHO 1823 - 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1823 - 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7:00Z</dcterms:created>
  <dc:creator>Compras</dc:creator>
  <dc:description/>
  <cp:keywords/>
  <dc:language>en-US</dc:language>
  <cp:lastModifiedBy>Câmara</cp:lastModifiedBy>
  <cp:lastPrinted>2009-07-27T10:10:00Z</cp:lastPrinted>
  <dcterms:modified xsi:type="dcterms:W3CDTF">2009-07-27T13:10:00Z</dcterms:modified>
  <cp:revision>8</cp:revision>
  <dc:subject/>
  <dc:title> </dc:title>
</cp:coreProperties>
</file>