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 xml:space="preserve">Declara de Utilidade Pública a </w:t>
      </w:r>
      <w:r>
        <w:rPr>
          <w:b/>
          <w:bCs/>
        </w:rPr>
        <w:t>AÇÃO SOCIAL E EDUCACIONAL O BRASIL PARA CRISTO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>Vereador Valdemir Ferreir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1º</w:t>
      </w:r>
      <w:r>
        <w:rPr/>
        <w:t xml:space="preserve"> - Fica declarado de Utilidade Pública a </w:t>
      </w:r>
      <w:r>
        <w:rPr>
          <w:b/>
        </w:rPr>
        <w:t>AÇÃO SOCIAL E EDUCACIONAL O BRASIL PARA CRISTO</w:t>
      </w:r>
      <w:r>
        <w:rPr/>
        <w:t>, pessoa jurídica de direito privado, devidamente inscrita no CNPJ sobre o nº. 77.491.173/00001-84, sediada neste Município de Jaguariaíva, sem fins lucrativos, tratando-se de uma associação civil, constituída para fins educacionais, cultural, beneficente, assistencial, filantrópico, esportivo, recreativo, objetivando promover um atendimento preventivo e promocional às crianças, adolescentes, jovens, adultos e idosos, em caráter de assistência integral, visando suprir as necessidades físicas, intelectuais, emocionais e espirituais, sem distinção de raça, cor e sexo, condições sócio-econômicas ou credo religioso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>Art. 2º</w:t>
      </w:r>
      <w:r>
        <w:rPr/>
        <w:t xml:space="preserve"> - Esta Lei entrará em vigor na data de sua publicação.</w:t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0:00Z</dcterms:created>
  <dc:creator>Compras</dc:creator>
  <dc:description/>
  <cp:keywords/>
  <dc:language>en-US</dc:language>
  <cp:lastModifiedBy>pc</cp:lastModifiedBy>
  <cp:lastPrinted>2009-04-06T11:06:00Z</cp:lastPrinted>
  <dcterms:modified xsi:type="dcterms:W3CDTF">2009-04-06T21:02:00Z</dcterms:modified>
  <cp:revision>13</cp:revision>
  <dc:subject/>
  <dc:title> </dc:title>
</cp:coreProperties>
</file>