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Dispõe sobre o sistema de pagamento de diária de caráter indenizatório no âmbito do Poder Executivo do Município de Jaguariaíva, Estado do Paraná e dá outras providências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1º</w:t>
      </w:r>
      <w:r>
        <w:rPr/>
        <w:t xml:space="preserve"> - Fica o Poder Executivo Municipal autorizado no pagamento antecipado de diárias de caráter indenizatório, na forma de adiantamento, para a cobertura de despesas de seus servidores, efetivos e comissionados, aos contratados, aos membros do Conselho Tutelar, aos Secretários Municipais, Procurador Geral, Prefeito e Vice-prefeito do Município de Jaguariaíva, quando esses se deslocarem para fora dos limites do Municípi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1º</w:t>
      </w:r>
      <w:r>
        <w:rPr/>
        <w:t xml:space="preserve"> - Entende-se como diárias, os valores destinados à cobertura de despesas com alimentação, estadia e hospedagem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2º</w:t>
      </w:r>
      <w:r>
        <w:rPr/>
        <w:t xml:space="preserve"> - Ao Vice-prefeito somente será concedida diária quando em efetivo exercício de representaçã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2º</w:t>
      </w:r>
      <w:r>
        <w:rPr/>
        <w:t xml:space="preserve"> - As diárias serão concedidas, de conformidade com a natureza,  local, condições de deslocamento, estadia e serviços a serem executad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1º</w:t>
      </w:r>
      <w:r>
        <w:rPr/>
        <w:t xml:space="preserve"> - No caso da necessidade de deslocamento dos Secretários Municipais a autorização para concessão de diárias fica a cargo do prefeito Municip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2º</w:t>
      </w:r>
      <w:r>
        <w:rPr/>
        <w:t xml:space="preserve"> - Nos demais casos, a autorização para deslocamento deverá ser emitida pelo Secretário titular da pasta a que o servidor ou equiparado esteja vinculado, com a anuência do Chefe do Executiv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3º</w:t>
      </w:r>
      <w:r>
        <w:rPr/>
        <w:t xml:space="preserve"> - Considera-se pernoite para fins desta lei a estadia em hotel ou o período necessário do deslocamento para o Município quando realizado no turno da noi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4º</w:t>
      </w:r>
      <w:r>
        <w:rPr/>
        <w:t xml:space="preserve"> - Nos casos em que o deslocamento da sede constituir exigência permanente do cargo, o servidor não fará jus às diárias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5º</w:t>
      </w:r>
      <w:r>
        <w:rPr/>
        <w:t xml:space="preserve"> - Quando, por qualquer circunstância, a viagem não for realizada, o beneficiário restituirá o valor antecipado para custear as despesas, em sua totalidade, no prazo de 05 (cinco) dias, da data do recebimento, sob pena de sanções disciplinares e desconto integral nos vencimentos ou remuneração, do valor corrigido da importância recebida pelo INPC (Índice Nacional de Preços ao Consumidor), ou, na extinção deste, de outro índice vigente na época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6º</w:t>
      </w:r>
      <w:r>
        <w:rPr/>
        <w:t xml:space="preserve"> - Na hipótese de o servidor retornar à sede em prazo menor do que o previsto para o seu afastamento, deverá restituir as diárias recebidas em excesso, em igual prazo e sanções previstas no § 5º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 – Os valores correspondentes às devoluções serão objetos de desconto em folha de pagamento, que serão descontadas em parcelas mensais não excedentes à décima parte da remuneração ou provento, podendo implicar em processo disciplinar para apuração das responsabilidades e aplicação das penalidades cabíveis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II – Não sendo possível os procedimentos no inciso anterior, os valores serão inscritos em dívida ativa, ou até mesmo cobrados administrativa ou judicialmente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339966"/>
          <w:sz w:val="16"/>
        </w:rPr>
      </w:pPr>
      <w:r>
        <w:rPr/>
        <w:drawing>
          <wp:inline distT="0" distB="0" distL="0" distR="0">
            <wp:extent cx="5395595" cy="98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3º</w:t>
      </w:r>
      <w:r>
        <w:rPr/>
        <w:t xml:space="preserve"> - As passagens aéreas ou terrestres serão fornecidas pelo Município e empenhadas em dotações específicas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4º</w:t>
      </w:r>
      <w:r>
        <w:rPr/>
        <w:t xml:space="preserve"> - Os valores das diárias ficam estipulados com base na UFM - Unidade Fiscal do Município de Jaguariaíva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Parágrafo Único</w:t>
      </w:r>
      <w:r>
        <w:rPr/>
        <w:t>: Os valores constantes da tabela que faz parte integrante desta Lei serão revistos na mesma data, proporções e índices sempre que houver reajuste do valor da UFM - Unidade Fiscal do Município de Jaguariaíva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5º</w:t>
      </w:r>
      <w:r>
        <w:rPr/>
        <w:t xml:space="preserve"> - O controle da liberação dos valores deverá ser fiscalizado pela Secretaria Municipal de Administração e Recursos Humanos, observando o rigoroso critério da necessidade do serviço, sob pena de responsabilidade dos setores competent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6º</w:t>
      </w:r>
      <w:r>
        <w:rPr/>
        <w:t xml:space="preserve"> - Para cobertura das despesas oriundas da presente Lei, fica o Chefe do Poder Executivo Municipal autorizado a promover no Orçamento Geral do Município o desdobramento dos elementos 3.3.90.14.00.00 dentro das respectivas secretari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7º</w:t>
      </w:r>
      <w:r>
        <w:rPr/>
        <w:t xml:space="preserve"> - Fica aprovada a seguinte tabela que corresponde ao pagamento das diárias indenizatórias através da UFM – Unidade Fiscal do Município de Jaguariaíva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2"/>
        <w:jc w:val="both"/>
        <w:outlineLvl w:val="0"/>
        <w:rPr/>
      </w:pPr>
      <w:r>
        <w:rPr/>
        <w:t>Tabela I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eitura Municipal de Jaguariaí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enização da diária (UF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 treinamento/capacitação dos servi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100,00 (cem reais) ou 1,55 de UFM, acrescida do valor despendido com despesas de transpor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toristas que percorrerem até 150 km, sem pernoi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20,00 (vinte reais) ou 0,31 de UF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ima de 200 km, sem pernoi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25,00 (vinte e cinco reais) ou 0,38 de UFM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left="720" w:hanging="12"/>
        <w:jc w:val="both"/>
        <w:rPr>
          <w:b/>
          <w:b/>
        </w:rPr>
      </w:pPr>
      <w:r>
        <w:rPr>
          <w:b/>
        </w:rPr>
        <w:t>Tabela II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eitura Municipal de Jaguariaí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enização da diária (UF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dores nos cargos de níveis 03 a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100,00 (cem reais) ou 1,55 de UFM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dores nos cargos de níveis 11 a 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 130,00 (cento e trinta reais) ou 2 UF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dores nos cargos de níveis 17 a 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12,00  (trezentos e doze reais) ou 4,82 de UFM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Políticos do Executivo e Legislativo Municip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50,00 (quatrocentos e cinqüenta reais) ou 6,95 de UFM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360"/>
        <w:ind w:left="720" w:hanging="12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§ 1º</w:t>
      </w:r>
      <w:r>
        <w:rPr/>
        <w:t xml:space="preserve"> - Os valores das diárias fixados na Tabela II serão proporcionais a 1/3 (um terço) do montante, quando o afastamento for de até 08 (oito) horas, metade quando o afastamento for de até 15 (quinze) horas e integral quando houver pernoi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8º</w:t>
      </w:r>
      <w:r>
        <w:rPr/>
        <w:t xml:space="preserve"> - A valor atual da Unidade Fiscal do Município corresponde a R$ 64,78 (sessenta e quatro reais e setenta e oito centavos)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9º</w:t>
      </w:r>
      <w:r>
        <w:rPr/>
        <w:t xml:space="preserve"> - O servidor que recebeu diárias deverá apresentar no prazo máximo de 05 (cinco dias) úteis após o retorno com vistas a prestação de contas,, o respectivo relatório, acompanhado dos bilhetes e dos canhotos dos cartões de embarque, e do documento comprobatório de participação no evento que motivou a viagem, exceto os motoristas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10</w:t>
      </w:r>
      <w:r>
        <w:rPr/>
        <w:t xml:space="preserve"> – O disposto nesta Lei aplica-se, no que couber, aos Agentes Políticos do Poder Legislativo Municipal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§ 1º</w:t>
      </w:r>
      <w:r>
        <w:rPr/>
        <w:t xml:space="preserve"> -  As diárias aos Agentes Políticos do Poder Legislativo Municipal serão concedidas de acordo com a necessidade dos serviços, sendo autorizadas expressamente pelo Presidente da Mesa Executiva da Câmara Municipal de Jaguariaíva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339966"/>
          <w:sz w:val="16"/>
        </w:rPr>
      </w:pPr>
      <w:r>
        <w:rPr/>
        <w:drawing>
          <wp:inline distT="0" distB="0" distL="0" distR="0">
            <wp:extent cx="5395595" cy="98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§ 2º</w:t>
      </w:r>
      <w:r>
        <w:rPr/>
        <w:t xml:space="preserve"> - A concessão de diária a servidores do Poder Legislativo Municipal obedecerá ao disposto na Lei Municipal nº 1766, de 13 de maio de 2008.</w:t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11</w:t>
      </w:r>
      <w:r>
        <w:rPr/>
        <w:t xml:space="preserve"> –  O disposto nesta Lei aplica-se, no que couber, aos agentes políticos e servidores lotados no Serviço Autônomo Municipal de Água e Esgoto de Jaguariaíva – SAMAE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Parágrafo único</w:t>
      </w:r>
      <w:r>
        <w:rPr/>
        <w:t>:- As diárias aos agentes públicos do SAMAE serão concedidas de acordo com a necessidade dos serviços, sendo autorizadas expressamente pelo Diretor Presidente do SAMAE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b/>
        </w:rPr>
        <w:t>Art. 12</w:t>
      </w:r>
      <w:r>
        <w:rPr/>
        <w:t xml:space="preserve"> – Fica o Poder Executivo autorizado a regulamentar mediante decreto disposto na presente Lei.</w:t>
      </w:r>
    </w:p>
    <w:p>
      <w:pPr>
        <w:pStyle w:val="Normal"/>
        <w:spacing w:lineRule="auto" w:line="360"/>
        <w:ind w:left="720" w:firstLine="21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13</w:t>
      </w:r>
      <w:r>
        <w:rPr/>
        <w:t xml:space="preserve"> - Esta Lei entrará em vigor na data de sua publicação, revogadas as disposições em contrário, em especial o artigo 106, incisos e parágrafos da Lei Municipal 1618/2004, a Lei nº 1692/2007, a Lei 1779/2008 e Decreto 178/2008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9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7:00Z</dcterms:created>
  <dc:creator>Compras</dc:creator>
  <dc:description/>
  <cp:keywords/>
  <dc:language>en-US</dc:language>
  <cp:lastModifiedBy>Microsoft</cp:lastModifiedBy>
  <cp:lastPrinted>2009-03-26T11:45:00Z</cp:lastPrinted>
  <dcterms:modified xsi:type="dcterms:W3CDTF">2009-03-30T11:17:00Z</dcterms:modified>
  <cp:revision>2</cp:revision>
  <dc:subject/>
  <dc:title> </dc:title>
</cp:coreProperties>
</file>