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865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960" w:hanging="1440"/>
        <w:jc w:val="both"/>
        <w:rPr/>
      </w:pPr>
      <w:r>
        <w:rPr>
          <w:b/>
        </w:rPr>
        <w:t xml:space="preserve">SÚMULA: </w:t>
        <w:tab/>
      </w:r>
      <w:r>
        <w:rPr/>
        <w:t>Dispõe sobre a aquisição de bens imóveis de propriedade da Norske Skog Pisa Ltda., pelo Município de Jaguariaíva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1º -</w:t>
      </w:r>
      <w:r>
        <w:rPr/>
        <w:t xml:space="preserve"> A iniciativa da lei refere-se a aquisição dos seguintes imóveis urbanos:</w:t>
      </w:r>
    </w:p>
    <w:p>
      <w:pPr>
        <w:pStyle w:val="Normal"/>
        <w:spacing w:lineRule="auto" w:line="360"/>
        <w:ind w:firstLine="3544"/>
        <w:jc w:val="both"/>
        <w:rPr/>
      </w:pPr>
      <w:r>
        <w:rPr/>
        <w:t xml:space="preserve">I – Um lote de terreno situado no quadro urbano desta cidade, com a área total de 760,00m2, à Rua Prefeito Aldo Sampaio Ribas esquina com a Rua Dr. Toledo, parte alta desta cidade, contendo um prédio residencial construído em alvenaria de tijolos e coberto de telhas, com a área construída de 118,80m2, cada pavimento; e, uma casa residencial construída de alvenaria, coberta de telhas, com a área construída de 155,00m2, devidamente matriculado sob n.º 4.354, no CRI desta Comarca, conhecido como “Casa de Hóspedes da Pisa”, a fim de sediar a Secretaria Municipal de Educação, Cultura e Esporte, pelo valor de  R$ 170.000,00 (cento e setenta mil reais), cuja a forma de pagamento é a vista. </w:t>
      </w:r>
    </w:p>
    <w:p>
      <w:pPr>
        <w:pStyle w:val="Normal"/>
        <w:spacing w:lineRule="auto" w:line="360"/>
        <w:ind w:firstLine="2832"/>
        <w:jc w:val="both"/>
        <w:rPr/>
      </w:pPr>
      <w:r>
        <w:rPr/>
        <w:t xml:space="preserve">II – Nove lotes de terrenos enumerados de 01 à 09, da quadra “F”, sitos no quadro urbano desta cidade, parte baixa, no loteamento denominado “Vila Fonseca”, com a área total de 2.447,55m2, contendo em dito imóvel 04 (quatro) edificações em alvenaria, cobertas com telhas de amianto, apropriadas para alojamento, com a área total de 964,00m2, não averbada, imóvel devidamente matriculado sob n.º 4.413, no CRI desta Comarca, conhecido como “Madezatti”,  a   fi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de sediar unidade escolar municipal, que já encontra-se em funcionamento, através de contrato de locação, pelo valor de  R$ 250.000,00 (duzentos e cinqüenta mil reais), cuja a forma de pagamento é a vista.</w:t>
      </w:r>
    </w:p>
    <w:p>
      <w:pPr>
        <w:pStyle w:val="Normal"/>
        <w:spacing w:lineRule="auto" w:line="360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2º</w:t>
      </w:r>
      <w:r>
        <w:rPr/>
        <w:t xml:space="preserve"> - A iniciativa da lei refere-se à aquisição do seguinte imóvel rural: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I – Uma parte de terras rurais com a área de 11,35 alqueires, equivalentes à 27,48 hectares, situada nos arredores desta cidade, no lugar denominado Serrinha, Seringa e Alto do Cocuruto, denominada “Sitio do Pai Zeca”, devidamente matriculada sob n.º 3.735, no CRI desta Comarca, destinando-se parcialmente a construção de cemitério municipal, em função da superlotação do cemitério em funcionamento, pelo valor de  R$ 150.000,00 (cento e cinqüenta mil reais), cuja a forma de pagamento é a vista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3º</w:t>
      </w:r>
      <w:r>
        <w:rPr/>
        <w:t xml:space="preserve"> - As aquisições dos imóveis caracterizados nos artigos anteriores serão realizadas em função da necessidade municipal, excelente localização, e conveniência em função dos valores de aquisição, que são inferiores ao valor mercado, conforme laudos de avaliação em anexo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4º</w:t>
      </w:r>
      <w:r>
        <w:rPr/>
        <w:t xml:space="preserve"> - A compra e venda será efetuada por meio de Escritura Pública lavrada no Tabelionato local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5º</w:t>
      </w:r>
      <w:r>
        <w:rPr/>
        <w:t xml:space="preserve"> - Esta Lei entra em vigor na data de sua publicação.</w:t>
      </w:r>
    </w:p>
    <w:p>
      <w:pPr>
        <w:pStyle w:val="Normal"/>
        <w:spacing w:lineRule="auto" w:line="360"/>
        <w:ind w:left="2835" w:firstLine="3"/>
        <w:rPr/>
      </w:pPr>
      <w:r>
        <w:rPr/>
        <w:t>Gabinete do Prefeito de Jaguariaíva, 13 de març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6248400" cy="1494790"/>
          <wp:effectExtent l="0" t="0" r="0" b="0"/>
          <wp:docPr id="1" name="CABEÇALHO 1823 - 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ÇALHO 1823 - 1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2:17:00Z</dcterms:created>
  <dc:creator>Compras</dc:creator>
  <dc:description/>
  <cp:keywords/>
  <dc:language>en-US</dc:language>
  <cp:lastModifiedBy>Câmara</cp:lastModifiedBy>
  <cp:lastPrinted>2009-03-13T19:12:00Z</cp:lastPrinted>
  <dcterms:modified xsi:type="dcterms:W3CDTF">2009-07-27T13:16:00Z</dcterms:modified>
  <cp:revision>6</cp:revision>
  <dc:subject/>
  <dc:title> </dc:title>
</cp:coreProperties>
</file>