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12 –  EDUCAÇÄ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'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– EDUCAÇÄO PARA TO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Colocar a disposição da População um Ensino Básico e Fundamental de boa qualidade, desenvolver Ações de Educação Especial, Transporte e Merenda Escolar, Erradicação do Analfabetismo , bem como atuar completamente no Apoio ao Ensino Médio, Profissional, Ensino Superior e Cursos de Treinamento, Qualificação, Suprimento e Suplênci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024 – Aquisição de  um Terreno com 4 Edificações, destinados a Salas de Aulas para Alunos do Ensino Fundamental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unção: 12                     Subfunção: 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Imóveis Adquiridos / 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E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02:00Z</dcterms:created>
  <dc:creator>Prefeitura</dc:creator>
  <dc:description/>
  <cp:keywords/>
  <dc:language>en-US</dc:language>
  <cp:lastModifiedBy>Câmara</cp:lastModifiedBy>
  <cp:lastPrinted>2009-07-27T10:57:00Z</cp:lastPrinted>
  <dcterms:modified xsi:type="dcterms:W3CDTF">2009-07-27T13:57:00Z</dcterms:modified>
  <cp:revision>4</cp:revision>
  <dc:subject/>
  <dc:title>ANEXO I</dc:title>
</cp:coreProperties>
</file>