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Revoga as Leis Municipais 1684/2006 e 1709/2007; Autoriza o Poder Executivo a contribuir mensalmente com as Entidades Nacional, Estadual e Microrregional de Representação Oficial dos Municípios do Estado do Paraná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>Art. 1º -</w:t>
      </w:r>
      <w:r>
        <w:rPr/>
        <w:t xml:space="preserve"> Ficam revogadas as Leis Municipais 1684/2006 e 1709/200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Fica o Poder Executivo Municipal autorizado a contribuir mensalmente com a ASSOCIAÇÃO DOS MUNICÍPIOS DOS CAMPOS GERAIS - AMCG, e com a CONFEDERAÇAO NACIONAL DOS MUNICÍPIOS – CNM.</w:t>
      </w:r>
    </w:p>
    <w:p>
      <w:pPr>
        <w:pStyle w:val="Normal"/>
        <w:ind w:right="99" w:firstLine="2832"/>
        <w:jc w:val="both"/>
        <w:rPr/>
      </w:pPr>
      <w:r>
        <w:rPr>
          <w:b/>
        </w:rPr>
        <w:t xml:space="preserve">Art. 3º </w:t>
      </w:r>
      <w:r>
        <w:rPr/>
        <w:t>- A contribuição visa assegurar a representação institucional do Município de Jaguariaíva nas esferas administrativas do Estado do Paraná e da União, através das entidades relacionadas no Art. 1º, junto ao Governo Federal e os diversos Ministérios, Congresso Nacional e demais órgãos normativos, de execução e de controle, e para:</w:t>
      </w:r>
    </w:p>
    <w:p>
      <w:pPr>
        <w:pStyle w:val="Normal"/>
        <w:ind w:right="99" w:firstLine="1080"/>
        <w:jc w:val="both"/>
        <w:rPr/>
      </w:pPr>
      <w:r>
        <w:rPr/>
        <w:t>I – integrar colegiados de discussão junto aos diversos órgãos governamentais, defendendo os interesses dos Municípios;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1080"/>
        <w:jc w:val="both"/>
        <w:rPr/>
      </w:pPr>
      <w:r>
        <w:rPr/>
        <w:t>II – participar de ações governamentais que visem ao desenvolvimento dos Municípios, à atualização e capacitação dos quadros de pessoal dos entes públicos municipais e à modernização e instrumentalização da gestão pública;</w:t>
      </w:r>
    </w:p>
    <w:p>
      <w:pPr>
        <w:pStyle w:val="Normal"/>
        <w:ind w:right="99" w:firstLine="1080"/>
        <w:jc w:val="both"/>
        <w:rPr/>
      </w:pPr>
      <w:r>
        <w:rPr/>
        <w:t>III – representar os Municípios em eventos oficiais regionais, estaduais e nacionais;</w:t>
      </w:r>
    </w:p>
    <w:p>
      <w:pPr>
        <w:pStyle w:val="Normal"/>
        <w:ind w:right="99" w:firstLine="1080"/>
        <w:jc w:val="both"/>
        <w:rPr/>
      </w:pPr>
      <w:r>
        <w:rPr/>
        <w:t>IV – Desenvolver ações comuns com vistas ao aperfeiçoamento da gestão pública municip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4º </w:t>
      </w:r>
      <w:r>
        <w:rPr/>
        <w:t>- Para custear o cumprimento das ações referidas no artigo anterior, o Município contribuirá financeiramente com estas entidades em valores mensais a serem estabelecidos nas Assembléias Gerais das mesma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5º - </w:t>
      </w:r>
      <w:r>
        <w:rPr/>
        <w:t>Ficam ratificados os atos de delegação e contribuição realizados para esta finalidade até a data de publicação da presente lei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6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0:00Z</dcterms:created>
  <dc:creator>Compras</dc:creator>
  <dc:description/>
  <cp:keywords/>
  <dc:language>en-US</dc:language>
  <cp:lastModifiedBy>pc</cp:lastModifiedBy>
  <cp:lastPrinted>2009-03-10T11:59:00Z</cp:lastPrinted>
  <dcterms:modified xsi:type="dcterms:W3CDTF">2009-03-10T15:15:00Z</dcterms:modified>
  <cp:revision>8</cp:revision>
  <dc:subject/>
  <dc:title> </dc:title>
</cp:coreProperties>
</file>