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6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SÚMULA: </w:t>
        <w:tab/>
      </w:r>
      <w:r>
        <w:rPr/>
        <w:t>Dispõe sobre a Política Agrícola Municipal de Jaguariaíva, e dá outras providências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º -</w:t>
      </w:r>
      <w:r>
        <w:rPr/>
        <w:t xml:space="preserve"> A Política Agrícola do Município de Jaguariaíva, planejada e executada na forma desta Lei, visa o desenvolvimento de projetos sustentáveis, buscando a geração de mais renda e trabalho no campo, contribuindo na redução do êxodo rural; além de propiciar condições para melhoria da qualidade de vida das famílias rurais, contemplando principalment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 – A organização da produção e o abastecimento alimentar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 – A assistência técnica e a extensão rural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I – A manutenção das estradas rurais em condições de trafegabilidade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V – A conservação dos solos, a proteção aos mananciais e ao meio ambiente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 – A melhoria das condições de habitação para o pequeno produtor rural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I – O acesso ao ensino, a assistência, à saúde e a centros de esporte e lazer na zona rural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II – A organização do produtor e do trabalhador rural em entidades associativa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III – A geração contínua e evolutiva de tecnologia de produçã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  <w:t>IX – O estabelecimento de mecanismo de apoio a agroindustrialização, preferencialmente no meio rural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2º</w:t>
      </w:r>
      <w:r>
        <w:rPr/>
        <w:t xml:space="preserve"> - São instrumentos da Política Municipal de Agropecuária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I – O manual operativo do Programa Municipal de Agropecuária;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 – O Conselho Municipal de Agropecuári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I – A Lei de zoneamento e uso do solo;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>
          <w:b/>
        </w:rPr>
        <w:t xml:space="preserve">Art. 3º </w:t>
      </w:r>
      <w:r>
        <w:rPr/>
        <w:t>- Será constituído o Conselho Municipal de Agropecuária, órgão consultivo, composto por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Representante da Secretaria Municipal de Agricultura e Meio Ambiente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Representante da Secretaria Municipal de Assistência Social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Representante da Secretaria Municipal de Infra-estrutur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Representante da Comissão inerente de Agricultura da Câmara Municipal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Representante da unidade municipal da EMATER – Paraná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Representantes das comunidades rur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Parágrafo Único:</w:t>
      </w:r>
      <w:r>
        <w:rPr/>
        <w:t xml:space="preserve"> Caberá ao Conselho Municipal de Agropecuária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 – Participar da formulação do Plano Anual Municipal (PAM)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 – Analisar propostas e projetos técnicos elaborados pela Secretaria Municipal de Meio Ambiente e Agricultur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I – Priorizar as ações que contemplem maior número de beneficiários, não causem impacto negativo ao Meio Ambiente, apresentem maior geração de renda, emprego e qualidade de vida aos beneficiário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V – Propor normas e critérios para melhor desenvolvimento das açõe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 – Propor inclusão de novos projetos ao Programa Municipal de Agropecuári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VI – Assessorar os órgãos da administração nos assuntos relativos a área rural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 xml:space="preserve">Art. 4º </w:t>
      </w:r>
      <w:r>
        <w:rPr/>
        <w:t>- A execução dos Programas de política agrícola municipal será custeada com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/>
      </w:pPr>
      <w:r>
        <w:rPr/>
        <w:t>I – Recursos financeiros anualmente previstos na Lei de diretrizes orçamentárias e no orçamento anual efetivamente aplicado, bem como os provenientes de créditos adicionais que venham a ser autorizados no decorrer do exercíci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 – Auxílios, subvenções, doações e transferências federais, estaduais ou privada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I – Recursos provenientes de convênios, acordos e contratos firmados com outras entidades financiada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V – Contrapartidas provenientes de projetos implementados pelo presente program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 – Tarifas decorrentes de prestação de serviços públicos ligados à agricultur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I – Quaisquer outras receitas provenientes da aplicação dos recursos que lhe foram destinado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arágrafo Único: recursos financeiros destinados à política agrícola municipal serão aplic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 – Na aquisição de insumos e materiais destinados ao custeio e investimento em projetos de apoio as atividades agropecuária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 – Na de unidades de observação ou demonstrativa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I – Na participação do município em projetos agropecuários e agro-industriais, realizados por agricultore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V – No apoio as organizações associativas de produção e comercialização dos produtore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 – Na execução de serviços de apoio e infra-estrutura nas propriedades rurais, como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) Terraplenagem para construção de aviários, estábulos, estufas e outras dependências afin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b) Aração e drenagem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c) Destocas para a implantação de lavour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) Escavações para construção de esterqueiras, reservatórios d’água e silos trincheir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e) Adequações de estradas internas para a retirada da produção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f) Drenagen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g) Construção de açude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h) Transporte da produção agrícol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) Silagem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I – No financiamento de obras, serviços, máquinas e equipamentos destinados ao melhoramento da atividade agropecuária no municíp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5º </w:t>
      </w:r>
      <w:r>
        <w:rPr/>
        <w:t>- Os recursos para custeio dos programas de política agrícola municipal poderão ser revistos periodicamente, tendo em vista a necessidade de sua compatibilização com as receitas do municíp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6º </w:t>
      </w:r>
      <w:r>
        <w:rPr/>
        <w:t>- São políticas, programas e projetos municipais de Jaguariaíva voltadas para o desenvolvimento agropecuário:</w:t>
      </w:r>
    </w:p>
    <w:p>
      <w:pPr>
        <w:pStyle w:val="Normal"/>
        <w:ind w:firstLine="288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31"/>
        <w:gridCol w:w="291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ítica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to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 Aumento da renda da propriedad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I. Geração de empregos na área rural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. Apoio à produção e à agricultura familia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. Preservação do meio ambient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. Capacitação da família rura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. Apoio estratégico ao produtor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I. Apoio às organizações dos produtore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u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qu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lh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Feij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rr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ricultura Orgâ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Insumos orgânico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riações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Frango coloni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iscicultu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picultu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nseminação Artificia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lhoria do sol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esto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paro do So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lcári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lorestament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Mudas florestai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u quintal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ement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ud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lcár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intainho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triçã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rso de aproveitamento de alimento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roindústr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nho e derivad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el e derivad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odução de r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bate aves colonia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odução de pão</w:t>
            </w:r>
          </w:p>
        </w:tc>
      </w:tr>
    </w:tbl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§ 1º - O detalhamento dos projetos constará no Manual Operativo do Programa e será editado pelo Poder Executivo Municip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§ 2º - Os projetos que integram a política agrícola municipal serão revistos periodicamente visando atender os objetivos desta Lei.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2880"/>
        <w:jc w:val="both"/>
        <w:rPr/>
      </w:pPr>
      <w:r>
        <w:rPr>
          <w:b/>
        </w:rPr>
        <w:t xml:space="preserve">Art. 7º </w:t>
      </w:r>
      <w:r>
        <w:rPr/>
        <w:t>- São beneficiários dos recursos destinados à política agrícola municipal os produtores que exploram a terra na condição de proprietários, posseiros, arrendatários e meeiros; com as seguintes classificações e requisitos: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94"/>
        <w:gridCol w:w="2965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tegori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rea da propriedade (hectares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utras condições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é 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rovar posse e residência no imóvel rural, possuir nota fiscal de produtor rural e comprovar freqüência regular em estabelecimento de ensino dos filhos em idade escola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 a 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rovar posse e residência no imóvel rural, possuir nota fiscal de produtor rural e comprovar freqüência regular em estabelecimento de ensino dos filhos em idade escola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é 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rovar posse do imóvel rural, possuir nota fiscal do produtor rural, possuir empregado rural com carteira de trabalho registrada e comprovar freqüência regular em estabelecimento de ensino dos filhos em idade escolar dos empregados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úblico urbano, com produção não destinada à comercialização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II – Produtores Coletivos – São considerados neste item os grupos compostos por produtores rurais; formados com 70%, 50% e 30% de beneficiários das categorias A e B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§ 1º - Não perde a condição de beneficiário o agricultor classificado na categoria A e B, que utilizar sem vínculo empregatício ajuda de terceiros quando a natureza sazonal da atividade agrícola exigir;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§ 2º - Terão preferência sobre os demais pretendentes aos benefícios da política agrícola municipal, os produtores com vínculo na atividade pleiteada e que já participaram de cursos de capacitação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 xml:space="preserve">Art. 8º </w:t>
      </w:r>
      <w:r>
        <w:rPr/>
        <w:t>- Não poderão beneficiar-se com recursos da política agrícola municipal o interessado que se enquadrar em qualquer dos seguintes requisit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 – Não participar de programas de manejo integrado de solos e águ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 – Utilizar agrotóxicos e outros produtos químicos prejudiciais ao meio ambiente sem orientação técnic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I – Deixar de observar os limites mínimos nas áreas de reserva legal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V – Que tenha sido beneficiado anteriormente na mesma linha de financiamento, em volume de recursos suficientes para atender as necessidades de exploração do imóve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9º</w:t>
      </w:r>
      <w:r>
        <w:rPr/>
        <w:t xml:space="preserve"> - Os critérios, itens e limites de subsídio constarão do Manual Operativo do Programa e obedecerá aos parâmetros detalhados nos respectivos projetos em conformidade ao enquadramento do beneficiár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0º</w:t>
      </w:r>
      <w:r>
        <w:rPr/>
        <w:t xml:space="preserve"> - A concessão dos benefícios será realizada, depois de cumprida as exigências desta lei e atendido os seguintes requisit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 – Aprovação do projeto técnico pela Secretaria Municipal de Meio Ambiente e Agricultur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 – Parecer favorável do Conselho Municipal de Agropecuária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I – Assinatura de Termo de Compromisso ou contrato de contraparti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1º</w:t>
      </w:r>
      <w:r>
        <w:rPr/>
        <w:t xml:space="preserve"> - A aquisição dos itens de apoio aos projetos, será efetuada pelo município, na forma das Leis em vigor.</w:t>
      </w:r>
    </w:p>
    <w:p>
      <w:pPr>
        <w:pStyle w:val="Normal"/>
        <w:spacing w:lineRule="auto" w:line="360"/>
        <w:ind w:firstLine="339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2º</w:t>
      </w:r>
      <w:r>
        <w:rPr/>
        <w:t xml:space="preserve"> - A amortização da contrapartida do beneficiário, definida em função da categoria de enquadramento e dos projetos, será feita através de guia de recolhimento na Tesouraria do município ou outra forma legal, dentro dos prazos estipulados a cada proje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Parágrafo Único:</w:t>
      </w:r>
      <w:r>
        <w:rPr/>
        <w:t xml:space="preserve"> Além da demais penalidade legais aplicáveis, a amortização da contrapartida fora do prazo estabelecido implicara no pagamento de multa de 2% (dois por cento) sobre o valor da dívida mais juros moratórios de 1% (um por cento) ao mês ou fração.</w:t>
      </w:r>
    </w:p>
    <w:p>
      <w:pPr>
        <w:pStyle w:val="Normal"/>
        <w:spacing w:lineRule="auto" w:line="360"/>
        <w:ind w:firstLine="3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3º -</w:t>
      </w:r>
      <w:r>
        <w:rPr/>
        <w:t xml:space="preserve"> Acarreta em inadimplência ficando o produtor automaticamente excluído dos demais programas e projet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 – O não pagamento das contrapartidas dos projetos recebidos, dentro dos prazos estipulado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 – Os atos que resultem em aplicação irregular, incorreta ou parcial dos insumos, os desvios da finalidade contratual, ou a não observância das recomendações técnicas competentes.</w:t>
      </w:r>
    </w:p>
    <w:p>
      <w:pPr>
        <w:pStyle w:val="Normal"/>
        <w:spacing w:lineRule="auto" w:line="360"/>
        <w:ind w:firstLine="3390"/>
        <w:jc w:val="both"/>
        <w:rPr/>
      </w:pPr>
      <w:r>
        <w:rPr/>
        <w:t>§ 1º - No caso de inadimplência prevista no inciso I, deste artigo, os valores devidos serão ressarcidos ao Tesouro Municipal na forma das leis vigentes, ficando o devedor impedido de receber novos benefícios, salvo nos casos em que a inadimplência tenha sido motivada por sinistros causados por seca, granizo, vendaval, geada e morte de animais, casos em que a dívida poderá ser prorrogada desde que comunicado à Secretaria Municipal de Meio Ambiente e Agricultura imediatamente após a ocorrência do mesmo.</w:t>
      </w:r>
    </w:p>
    <w:p>
      <w:pPr>
        <w:pStyle w:val="Normal"/>
        <w:spacing w:lineRule="auto" w:line="360"/>
        <w:ind w:firstLine="3390"/>
        <w:jc w:val="both"/>
        <w:rPr/>
      </w:pPr>
      <w:r>
        <w:rPr/>
        <w:t>§ 2º - No caso do inciso II deste artigo, os fatos serão apurados por uma comissão especialmente designada para tal fim, assegurado ao produtor o direito de uma ampla defesa.</w:t>
      </w:r>
    </w:p>
    <w:p>
      <w:pPr>
        <w:pStyle w:val="Normal"/>
        <w:spacing w:lineRule="auto" w:line="360"/>
        <w:ind w:firstLine="3390"/>
        <w:jc w:val="both"/>
        <w:rPr/>
      </w:pPr>
      <w:r>
        <w:rPr/>
        <w:t>§ 3º - Constatada a inadimplência na forma do §2º, os valores devidos são considerados automaticamente vencidos na data da constatação do fato e cobrados na forma das leis vigentes, sem prejuízo das demais sanções administrativas e penas cabíveis.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4º</w:t>
      </w:r>
      <w:r>
        <w:rPr/>
        <w:t xml:space="preserve"> - A política agrícola municipal terá sua vigência por prazo indetermin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5º</w:t>
      </w:r>
      <w:r>
        <w:rPr/>
        <w:t xml:space="preserve"> - Fica o Poder Executivo Municipal autorizado a expedir normas complementares visando à aplicabilidade da presente Lei.</w:t>
      </w:r>
    </w:p>
    <w:p>
      <w:pPr>
        <w:pStyle w:val="Normal"/>
        <w:spacing w:lineRule="auto" w:line="360"/>
        <w:ind w:firstLine="339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6º</w:t>
      </w:r>
      <w:r>
        <w:rPr/>
        <w:t xml:space="preserve"> - Será elaborado e aprovado o Regulamento sobre o funcionamento do Conselho Municipal de Agropecuária.</w:t>
      </w:r>
    </w:p>
    <w:p>
      <w:pPr>
        <w:pStyle w:val="Normal"/>
        <w:spacing w:lineRule="auto" w:line="360"/>
        <w:ind w:firstLine="339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 xml:space="preserve">Art. 17º - </w:t>
      </w:r>
      <w:r>
        <w:rPr/>
        <w:t>Revoga-se a Lei 1563/2003.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8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68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5:00Z</dcterms:created>
  <dc:creator>Compras</dc:creator>
  <dc:description/>
  <cp:keywords/>
  <dc:language>en-US</dc:language>
  <cp:lastModifiedBy>pc</cp:lastModifiedBy>
  <cp:lastPrinted>2009-03-10T11:24:00Z</cp:lastPrinted>
  <dcterms:modified xsi:type="dcterms:W3CDTF">2009-03-10T14:58:00Z</dcterms:modified>
  <cp:revision>10</cp:revision>
  <dc:subject/>
  <dc:title> </dc:title>
</cp:coreProperties>
</file>