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NICÍPIO DE JAGUARIAÍVA – ESTADO DO P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 DE GOVERNO    10 – SAÚ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GRAMA: 2020 -  Viver com mais Saúd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 Proporcionar atendimento das necessidades relacionadas a Saúde da População do Município e melhorar a qualidade dos serviços públicos oferecidos para tal finalidade, aumentando a expectativa de vida ao nascer e aos 60 anos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/>
              <w:t>1.025 – Aquisição de um terreno para construção de uma Unidade de Saúde, denominada Clinica da Mulher e da Crianç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Função:10</w:t>
            </w:r>
            <w:r>
              <w:rPr>
                <w:bCs/>
                <w:color w:val="FF0000"/>
              </w:rPr>
              <w:t xml:space="preserve">  </w:t>
            </w:r>
            <w:r>
              <w:rPr>
                <w:bCs/>
              </w:rPr>
              <w:t xml:space="preserve">                   Subfunção: 3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 xml:space="preserve">Terreno Adquirido /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JOSÉ CLÓVIS FARIA DE PAULA                                                      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o Municipal de Finanças                                                                   Prefeito Municipal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52:00Z</dcterms:created>
  <dc:creator>Prefeitura</dc:creator>
  <dc:description/>
  <cp:keywords/>
  <dc:language>en-US</dc:language>
  <cp:lastModifiedBy>pc</cp:lastModifiedBy>
  <cp:lastPrinted>2009-01-18T14:29:00Z</cp:lastPrinted>
  <dcterms:modified xsi:type="dcterms:W3CDTF">2009-03-10T11:52:00Z</dcterms:modified>
  <cp:revision>2</cp:revision>
  <dc:subject/>
  <dc:title>ANEXO I</dc:title>
</cp:coreProperties>
</file>