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SÚMULA: 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/>
        <w:tab/>
        <w:tab/>
        <w:tab/>
      </w: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Aquisição de um terreno para Unidade de Saúde, denominada Clinica da Mulher e da Criança, bem como suas metas física e financeira, dentro do Programa Viver com mais Saúde, conforme Anexo Apens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Esta lei entra em vigor na data de sua publicação, revogadas as disposições em contrário. </w:t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6736715" cy="1532890"/>
          <wp:effectExtent l="0" t="0" r="0" b="0"/>
          <wp:docPr id="1" name="CABEÇALHO 1823 - 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1823 - 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6:00Z</dcterms:created>
  <dc:creator>Compras</dc:creator>
  <dc:description/>
  <cp:keywords/>
  <dc:language>en-US</dc:language>
  <cp:lastModifiedBy>Câmara</cp:lastModifiedBy>
  <cp:lastPrinted>2009-03-10T08:25:00Z</cp:lastPrinted>
  <dcterms:modified xsi:type="dcterms:W3CDTF">2009-07-27T14:00:00Z</dcterms:modified>
  <cp:revision>5</cp:revision>
  <dc:subject/>
  <dc:title> </dc:title>
</cp:coreProperties>
</file>