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5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ind w:left="3960" w:hanging="144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Adicional Especial no valor de R$ 100.000,00 (cem mil reai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/>
        <w:tab/>
        <w:tab/>
        <w:tab/>
      </w: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100.000,00 (cem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67"/>
        <w:gridCol w:w="1434"/>
        <w:gridCol w:w="15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61.20201.0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Terreno para Construção de uma Unidade de Saúde, denominada Clinica da Mulher e da Crianç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90.61.00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Imove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Constitui recursos para cobertura do Credito Adicional Especial de que trata o art. 1º , consoante pelo disposto no art.43, § 1º , da Lei n 4.320/64, os seguintes recursos:</w:t>
      </w:r>
    </w:p>
    <w:p>
      <w:pPr>
        <w:pStyle w:val="Normal"/>
        <w:jc w:val="both"/>
        <w:rPr/>
      </w:pPr>
      <w:r>
        <w:rPr/>
        <w:tab/>
        <w:t>I  - Oriundo do cancelamento parcial d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67"/>
        <w:gridCol w:w="1434"/>
        <w:gridCol w:w="15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141.0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e/ou Calçamento de Ru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90.51.00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3º</w:t>
      </w:r>
      <w:r>
        <w:rPr/>
        <w:t xml:space="preserve"> - Esta lei entra em vigor na data de sua publicação, revogadas as disposições em contrário. </w:t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6306185" cy="1437005"/>
          <wp:effectExtent l="0" t="0" r="0" b="0"/>
          <wp:docPr id="1" name="CABEÇALHO 1823 - 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1823 - 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3:00Z</dcterms:created>
  <dc:creator>Compras</dc:creator>
  <dc:description/>
  <cp:keywords/>
  <dc:language>en-US</dc:language>
  <cp:lastModifiedBy>Câmara</cp:lastModifiedBy>
  <cp:lastPrinted>2009-07-27T11:01:00Z</cp:lastPrinted>
  <dcterms:modified xsi:type="dcterms:W3CDTF">2009-07-27T14:02:00Z</dcterms:modified>
  <cp:revision>8</cp:revision>
  <dc:subject/>
  <dc:title> </dc:title>
</cp:coreProperties>
</file>