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118.000,00 (cento e dezoito mil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autorizado a abrir no Orçamento Geral para o corrente exercício, um crédito adicional especial, no valor de R$ 118.000,00 (cento e dezoito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71"/>
        <w:gridCol w:w="1434"/>
        <w:gridCol w:w="156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10002.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oder Legislativ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1.13.00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1.10001.0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ão da Construção da Sede da Câmara Municip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Constitui recursos para cobertura do Credito Adicional Especial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- Oriundo do Superávit apurado no Balanço Patrimonial do exercício de 2008 de Recursos Ordinários (livres), no valor de R$ 118.000,00 (cento e dezoit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>
          <w:szCs w:val="28"/>
        </w:rPr>
      </w:pPr>
      <w:r>
        <w:rPr>
          <w:b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1:00Z</dcterms:created>
  <dc:creator>Compras</dc:creator>
  <dc:description/>
  <cp:keywords/>
  <dc:language>en-US</dc:language>
  <cp:lastModifiedBy>pc</cp:lastModifiedBy>
  <cp:lastPrinted>2009-03-05T14:17:00Z</cp:lastPrinted>
  <dcterms:modified xsi:type="dcterms:W3CDTF">2009-03-05T17:26:00Z</dcterms:modified>
  <cp:revision>6</cp:revision>
  <dc:subject/>
  <dc:title> </dc:title>
</cp:coreProperties>
</file>