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4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Suplementar no valor de R$ 181.000,00 (cento e oitenta e um mil reais)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Fica o Poder Executivo autorizado a abrir no Orçamento Geral para o corrente exercício, um crédito adicional suplementar, no valor de R$ 181.000,00 (cento e oitenta e um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71"/>
        <w:gridCol w:w="1434"/>
        <w:gridCol w:w="156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1.10002.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oder Legislativ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.00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-P. Civ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3.00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Constitui recursos para cobertura do Credito Adicional Suplementar de que trata o art. 1º , consoante pelo disposto no art.43, § 1º , da Lei n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- Oriundo do Superávit apurado no Balanço Patrimonial do exercício de 2008 de Recursos Ordinários (livres), no valor de R$ 181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>
          <w:szCs w:val="28"/>
        </w:rPr>
      </w:pPr>
      <w:r>
        <w:rPr>
          <w:b/>
        </w:rPr>
        <w:t xml:space="preserve">Art. 3º - </w:t>
      </w:r>
      <w:r>
        <w:rPr/>
        <w:t>Esta lei entra em vigor na data de sua publicação, revogadas as disposições em contrário.</w:t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7:00Z</dcterms:created>
  <dc:creator>Compras</dc:creator>
  <dc:description/>
  <cp:keywords/>
  <dc:language>en-US</dc:language>
  <cp:lastModifiedBy>pc</cp:lastModifiedBy>
  <cp:lastPrinted>2009-03-05T13:42:00Z</cp:lastPrinted>
  <dcterms:modified xsi:type="dcterms:W3CDTF">2009-03-05T17:16:00Z</dcterms:modified>
  <cp:revision>4</cp:revision>
  <dc:subject/>
  <dc:title> </dc:title>
</cp:coreProperties>
</file>