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184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  <w:tab/>
      </w:r>
      <w:r>
        <w:rPr>
          <w:b/>
        </w:rPr>
        <w:t>SÚMULA:</w:t>
        <w:tab/>
      </w:r>
      <w:r>
        <w:rPr/>
        <w:t>Dispõe sobre autorização para Abertura Crédito Adicional Especial no valor  de R$ 437.500,00 (quatrocentos e trinta e sete mil e quinhentos reai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autorizado a abrir no Orçamento Geral para o corrente exercício, um crédito adicional especial, no valor de R$ 437.500,00 (quatrocentos e trinta e sete mil e quinhentos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91"/>
        <w:gridCol w:w="1434"/>
        <w:gridCol w:w="156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4.2022.06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rentamento do Desempreg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3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34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Despesas de Pessoal decorrentes de Contratação e Terceiriz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000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2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.500,00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Constitui recursos para cobertura do Credito Adicional Especial de que trata o art. 1º , consoante pelo disposto no art.43, § 1º , da Lei n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I  - Oriundo do Superávit apurado no Balanço Patrimonial do exercício de 2008 de Recursos Ordinários (livres).</w:t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>
          <w:b w:val="false"/>
          <w:b w:val="false"/>
          <w:szCs w:val="28"/>
        </w:rPr>
      </w:pPr>
      <w:r>
        <w:rPr/>
        <w:t xml:space="preserve"> </w:t>
      </w:r>
      <w:r>
        <w:rPr>
          <w:b w:val="false"/>
        </w:rPr>
        <w:tab/>
        <w:t xml:space="preserve">              </w:t>
      </w:r>
      <w:r>
        <w:rPr>
          <w:bCs/>
        </w:rPr>
        <w:t>Art. 3º</w:t>
      </w:r>
      <w:r>
        <w:rPr>
          <w:b w:val="false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8:00Z</dcterms:created>
  <dc:creator>Compras</dc:creator>
  <dc:description/>
  <cp:keywords/>
  <dc:language>en-US</dc:language>
  <cp:lastModifiedBy>pc</cp:lastModifiedBy>
  <cp:lastPrinted>2009-03-01T15:55:00Z</cp:lastPrinted>
  <dcterms:modified xsi:type="dcterms:W3CDTF">2009-03-05T16:04:00Z</dcterms:modified>
  <cp:revision>5</cp:revision>
  <dc:subject/>
  <dc:title> </dc:title>
</cp:coreProperties>
</file>