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990600"/>
            <wp:effectExtent l="0" t="0" r="0" b="0"/>
            <wp:docPr id="1" name="cabeçalho gabin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alho gabin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1840/20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111" w:hanging="1276"/>
        <w:jc w:val="both"/>
        <w:rPr/>
      </w:pPr>
      <w:r>
        <w:rPr>
          <w:b/>
        </w:rPr>
        <w:t xml:space="preserve">SÚMULA: </w:t>
        <w:tab/>
      </w:r>
      <w:r>
        <w:rPr>
          <w:szCs w:val="28"/>
        </w:rPr>
        <w:t>Dispõe sobre a recriação de cargos na Lei Municipal nº 1698/2007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UTORIA: </w:t>
        <w:tab/>
        <w:t>Mesa Executiv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Cs w:val="40"/>
        </w:rPr>
        <w:t>A</w:t>
      </w:r>
      <w:r>
        <w:rPr>
          <w:b/>
        </w:rPr>
        <w:t xml:space="preserve">rt. 1º </w:t>
      </w:r>
      <w:r>
        <w:rPr>
          <w:bCs/>
          <w:szCs w:val="28"/>
        </w:rPr>
        <w:t>- Fica recriado 01 cargo de provimento em comissão de Assessor de Administração, nível 17, integrante da Diretoria Geral dos Serviços Administrativos, constante no Anexo III – Empregos Públicos de Provimento em Comissão, da Lei Municipal n° 1698/2007, o qual havia sido declarado extinto pela Lei Municipal n° 1794/2008, a qual foi revogada pela Lei Municipal n° 1829/2009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>
          <w:szCs w:val="28"/>
        </w:rPr>
        <w:t>Fica recriado 01 cargo de provimento em comissão de Assessor de Divulgação Oficial, nível 15, integrante da Diretoria Geral dos Serviços Administrativos, constante no Anexo III – Empregos Públicos De Provimento em Comissão, da Lei Municipal n° 1698/2007, o qual havia sido declarado extinto pela Lei Municipal n° 1794/2008, a qual foi revogada pela lei Municipal n° 1829/2009.</w:t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/>
      </w:pPr>
      <w:r>
        <w:rPr/>
        <w:t xml:space="preserve"> </w:t>
      </w:r>
      <w:r>
        <w:rPr>
          <w:b w:val="false"/>
        </w:rPr>
        <w:tab/>
        <w:t xml:space="preserve">              </w:t>
      </w:r>
      <w:r>
        <w:rPr>
          <w:bCs/>
        </w:rPr>
        <w:t>Art. 3º</w:t>
      </w:r>
      <w:r>
        <w:rPr>
          <w:b w:val="false"/>
        </w:rPr>
        <w:t xml:space="preserve"> - </w:t>
      </w:r>
      <w:r>
        <w:rPr>
          <w:b w:val="false"/>
          <w:szCs w:val="28"/>
        </w:rPr>
        <w:t xml:space="preserve">Esta Lei entrará em vigor na data de sua publicação, produzindo retroativamente seus efeitos, a partir de 02 de fevereiro de 2009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2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17:00Z</dcterms:created>
  <dc:creator>Compras</dc:creator>
  <dc:description/>
  <cp:keywords/>
  <dc:language>en-US</dc:language>
  <cp:lastModifiedBy>Cleofas Fadel</cp:lastModifiedBy>
  <cp:lastPrinted>2009-03-01T15:55:00Z</cp:lastPrinted>
  <dcterms:modified xsi:type="dcterms:W3CDTF">2013-10-16T19:15:00Z</dcterms:modified>
  <cp:revision>5</cp:revision>
  <dc:subject/>
  <dc:title> </dc:title>
</cp:coreProperties>
</file>