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9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111" w:hanging="1276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de Credito Adicional Especial no valor   de    R$  110.000,00 (Cento e dez mil reais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</w:t>
      </w:r>
      <w:r>
        <w:rPr/>
        <w:t>Fica o Poder Executivo autorizado a abrir no Orçamento Geral para o corrente exercício, um crédito adicional especial, no valor de R$ 110.000,00 (cento e dez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31"/>
        <w:gridCol w:w="1436"/>
        <w:gridCol w:w="159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2.0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Ensino Fundamen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Constitui recursos para cobertura do Credito Adicional Especial de que trata o art. 1º, consoante pelo disposto no art.43, § 1º, da Lei n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 - Oriundo do cancelamento parcial da seguinte dotação orçamentár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31"/>
        <w:gridCol w:w="1436"/>
        <w:gridCol w:w="159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141.0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e/ou Calçamento de Ru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 xml:space="preserve">                   </w:t>
        <w:tab/>
        <w:tab/>
        <w:t>Art. 3º</w:t>
        <w:tab/>
        <w:t xml:space="preserve">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17107517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37:00Z</dcterms:created>
  <dc:creator>Cliente</dc:creator>
  <dc:description/>
  <cp:keywords/>
  <dc:language>en-US</dc:language>
  <cp:lastModifiedBy>pc</cp:lastModifiedBy>
  <cp:lastPrinted>2009-02-03T20:32:00Z</cp:lastPrinted>
  <dcterms:modified xsi:type="dcterms:W3CDTF">2009-02-03T22:49:00Z</dcterms:modified>
  <cp:revision>4</cp:revision>
  <dc:subject/>
  <dc:title>DECRETO nº</dc:title>
</cp:coreProperties>
</file>