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7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111" w:hanging="1276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de Crédito Adicional Especial no valor de R$  690.000,00 (Seiscentos e noventa mil reai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>Fica o Poder Executivo autorizado a abrir no Orçamento Geral para o corrente exercício, um crédito adicional especial, no valor de R$ 690.000,00 (seiscentos e noventa mil</w:t>
      </w:r>
      <w:r>
        <w:rPr>
          <w:color w:val="FF0000"/>
        </w:rPr>
        <w:t xml:space="preserve"> </w:t>
      </w:r>
      <w:r>
        <w:rPr/>
        <w:t>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ab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23"/>
        <w:gridCol w:w="1436"/>
        <w:gridCol w:w="159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Ä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.512.20111.0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caminhão Coletor de Lix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2.20141.0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03 Caminhões, para implementação do Departamento de Obr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.000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titui recursos para cobertura do Crédito Adicional Especial de que trata o art. 1º, consoante pelo disposto no art.43, § 1º, da Lei nº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 - Oriundo do Superávit Financeiro de Recursos Ordinários (livres) apurado no Balanço</w:t>
      </w:r>
      <w:r>
        <w:rPr>
          <w:b/>
        </w:rPr>
        <w:t xml:space="preserve"> </w:t>
      </w:r>
      <w:r>
        <w:rPr/>
        <w:t>Patrimonial do Exercício Financeiro de 2008 no valor de R$ 690.000,00 (seiscentos e noventa mil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>Art. 3º</w:t>
        <w:tab/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72470618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8:00Z</dcterms:created>
  <dc:creator>Cliente</dc:creator>
  <dc:description/>
  <cp:keywords/>
  <dc:language>en-US</dc:language>
  <cp:lastModifiedBy>pc</cp:lastModifiedBy>
  <cp:lastPrinted>2009-02-03T20:18:00Z</cp:lastPrinted>
  <dcterms:modified xsi:type="dcterms:W3CDTF">2009-02-03T22:25:00Z</dcterms:modified>
  <cp:revision>6</cp:revision>
  <dc:subject/>
  <dc:title>DECRETO nº</dc:title>
</cp:coreProperties>
</file>