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36/200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111" w:hanging="1276"/>
        <w:jc w:val="both"/>
        <w:rPr/>
      </w:pPr>
      <w:r>
        <w:rPr>
          <w:b/>
        </w:rPr>
        <w:t xml:space="preserve">SÚMULA: </w:t>
      </w:r>
      <w:r>
        <w:rPr/>
        <w:t>Dispõe sobre autorização para abertura de Crédito Adicional Suplementar no valor de R$ 149.760,00 (cento e quarenta e nove mil e setecentos  e sessenta reais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AUTORIA: </w:t>
        <w:tab/>
        <w:t>Poder Executiv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</w:r>
      <w:r>
        <w:rPr>
          <w:b/>
        </w:rPr>
        <w:t xml:space="preserve">Art. 1º </w:t>
      </w:r>
      <w:r>
        <w:rPr/>
        <w:t>Fica o Poder Executivo autorizado a abrir no Orçamento Geral para o corrente exercício, um crédito adicional suplementar, no valor de R$ 149.760,00 (cento e quarenta e nove mil, setecentos e sessenta reais), para inclusão na Lei Municipal nº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31"/>
        <w:gridCol w:w="1436"/>
        <w:gridCol w:w="159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-ESTRUTURA E HABITAÇÄ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ar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2.20082.0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 Divisão de Transport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90.39.00.00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de Terceiros-P.Juríd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.760,0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.76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>Art. 2º</w:t>
      </w:r>
      <w:r>
        <w:rPr/>
        <w:t xml:space="preserve"> Constitui recursos para cobertura do Credito Adicional Suplementar de que trata o art. 1º , consoante pelo disposto no art.43, § 1º , da Lei n 4.320/64, os seguintes recursos:</w:t>
      </w:r>
    </w:p>
    <w:p>
      <w:pPr>
        <w:pStyle w:val="Normal"/>
        <w:spacing w:lineRule="auto" w:line="360"/>
        <w:jc w:val="both"/>
        <w:rPr/>
      </w:pPr>
      <w:r>
        <w:rPr/>
        <w:tab/>
        <w:t>I  - Oriundo do Superávit Financeiro de Recursos Ordinários (livres) apurado no Balanço</w:t>
      </w:r>
      <w:r>
        <w:rPr>
          <w:b/>
        </w:rPr>
        <w:t xml:space="preserve"> </w:t>
      </w:r>
      <w:r>
        <w:rPr/>
        <w:t>Patrimonial do Exercício Financeiro de 2008 no valor de R$ 149.760,00 (cento e quarenta e nove mil, setecentos e sessenta reai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ab/>
        <w:t xml:space="preserve">                   </w:t>
        <w:tab/>
        <w:tab/>
        <w:t>Art. 3º</w:t>
        <w:tab/>
        <w:t xml:space="preserve"> 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3 de fevereir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110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240" w:after="60"/>
      <w:ind w:left="0" w:right="0" w:hanging="0"/>
      <w:jc w:val="center"/>
      <w:rPr>
        <w:sz w:val="36"/>
        <w:szCs w:val="36"/>
      </w:rPr>
    </w:pPr>
    <w:r>
      <w:object w:dxaOrig="3660" w:dyaOrig="4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85pt;margin-top:13.15pt;width:64.5pt;height:71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43591267" r:id="rId1"/>
      </w:object>
    </w:r>
    <w:r>
      <w:rPr>
        <w:rFonts w:eastAsia="Arial"/>
        <w:sz w:val="36"/>
        <w:szCs w:val="36"/>
      </w:rPr>
      <w:t xml:space="preserve">      </w:t>
    </w:r>
    <w:r>
      <w:rPr>
        <w:sz w:val="36"/>
        <w:szCs w:val="36"/>
      </w:rPr>
      <w:t>Prefeitura Municipal de Jaguariaív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Estado do Paraná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CNPJ 76.910.900/0001-38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Praça Getúlio Vargas, 60 - Centro – Cx. Postal 11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CEP 84200-000 – Fone 0**43 - 3535-1233 – Fax 0**43 - 3535-2130</w:t>
    </w:r>
  </w:p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</w:t>
    </w:r>
    <w:r>
      <w:rPr>
        <w:rFonts w:cs="Arial" w:ascii="Arial" w:hAnsi="Arial"/>
        <w:b/>
        <w:sz w:val="18"/>
        <w:szCs w:val="18"/>
      </w:rPr>
      <w:t>Gabinete do Prefeito</w:t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Arial">
    <w:name w:val="Normal + Arial"/>
    <w:basedOn w:val="Normal"/>
    <w:qFormat/>
    <w:pPr>
      <w:ind w:left="0" w:right="0" w:firstLine="39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left="1260" w:right="0" w:hanging="12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04:00Z</dcterms:created>
  <dc:creator>Cliente</dc:creator>
  <dc:description/>
  <cp:keywords/>
  <dc:language>en-US</dc:language>
  <cp:lastModifiedBy>pc</cp:lastModifiedBy>
  <cp:lastPrinted>2009-02-03T20:03:00Z</cp:lastPrinted>
  <dcterms:modified xsi:type="dcterms:W3CDTF">2009-02-03T22:15:00Z</dcterms:modified>
  <cp:revision>5</cp:revision>
  <dc:subject/>
  <dc:title>DECRETO nº</dc:title>
</cp:coreProperties>
</file>