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35/200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1413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Crédito                                          Adicional Especial no valor de R$ 60.000,0 (sessenta mil reais)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UTORIA: </w:t>
        <w:tab/>
        <w:t>Poder Executiv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</w:rPr>
        <w:t xml:space="preserve">Art. 1º </w:t>
      </w:r>
      <w:r>
        <w:rPr/>
        <w:t>Fica o Poder Executivo autorizado a abrir no Orçamento Geral para o corrente exercício, um crédito adicional especial, no valor de R$ 60.000,00 (sessenta mil reais), para inclusão na Lei Municipal nº 1.819 de 24 de dezembro de 2008, que estima a receita e fixa a despesa do Município de Jaguariaíva, para o exercício financeiro de 2009. Segue abaixo,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44"/>
        <w:gridCol w:w="1437"/>
        <w:gridCol w:w="15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ia de Gabine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2.20001.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um veiculo p/ o Gabinet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.00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Constitui recursos para cobertura do Crédito Adicional Especial de que trata o art. 1º, consoante pelo disposto no art.43, § 1º, da Lei nº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 - Oriundo do Superávit Financeiro de Recursos Ordinários (livres) apurado no Balanço</w:t>
      </w:r>
      <w:r>
        <w:rPr>
          <w:b/>
        </w:rPr>
        <w:t xml:space="preserve"> </w:t>
      </w:r>
      <w:r>
        <w:rPr/>
        <w:t>Patrimonial do Exercício Financeiro de 2008 no valor de R$ 60.000,00 (sessenta mil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ab/>
        <w:t xml:space="preserve">                   </w:t>
        <w:tab/>
        <w:tab/>
        <w:t>Art. 3º</w:t>
        <w:tab/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3 de fevereir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sz w:val="36"/>
        <w:szCs w:val="36"/>
      </w:rPr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04632551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1260" w:right="0" w:hanging="12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53:00Z</dcterms:created>
  <dc:creator>Cliente</dc:creator>
  <dc:description/>
  <cp:keywords/>
  <dc:language>en-US</dc:language>
  <cp:lastModifiedBy>pc</cp:lastModifiedBy>
  <cp:lastPrinted>2009-02-03T19:42:00Z</cp:lastPrinted>
  <dcterms:modified xsi:type="dcterms:W3CDTF">2009-02-03T22:00:00Z</dcterms:modified>
  <cp:revision>10</cp:revision>
  <dc:subject/>
  <dc:title>DECRETO nº</dc:title>
</cp:coreProperties>
</file>