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34/20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1413"/>
        <w:jc w:val="both"/>
        <w:rPr/>
      </w:pPr>
      <w:r>
        <w:rPr>
          <w:b/>
        </w:rPr>
        <w:t xml:space="preserve">SÚMULA: </w:t>
        <w:tab/>
      </w:r>
      <w:r>
        <w:rPr/>
        <w:t>Dispõe sobre  autorização  para abertura de Credito Adicional Especial no valor de   R$  503.950,00 (quinhentos e três mil, novecentos e cinqüenta reais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UTORIA: </w:t>
        <w:tab/>
        <w:t>Poder Executiv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</w:rPr>
        <w:t xml:space="preserve">Art. 1º </w:t>
      </w:r>
      <w:r>
        <w:rPr/>
        <w:t>Fica o Poder Executivo autorizado a abrir no Orçamento Geral para o corrente exercício, um crédito adicional especial, no valor de R$ 503.950,00 (quinhentos e três mil, novecentos e cinquenta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</w:t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31"/>
        <w:gridCol w:w="1436"/>
        <w:gridCol w:w="159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ducação Infantil e Ensino Fundamen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1-0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Veículos Utilitários para o Transporte Escol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.450,0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1.0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dois ônibus para o Transporte Escol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.500,0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03.950,00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Constitui recursos para cobertura do Crédito Adicional Especial de que trata o art. 1º, consoante pelo disposto no art.43, § 1º, da Lei nº 4.320/64, os seguintes recursos:</w:t>
      </w:r>
    </w:p>
    <w:p>
      <w:pPr>
        <w:pStyle w:val="Normal"/>
        <w:spacing w:lineRule="auto" w:line="360"/>
        <w:jc w:val="both"/>
        <w:rPr/>
      </w:pPr>
      <w:r>
        <w:rPr/>
        <w:tab/>
        <w:t>I - Oriundo do Superávit Financeiro de Recursos Vinculados ao FUNDEB 40%, apurado no Balanço</w:t>
      </w:r>
      <w:r>
        <w:rPr>
          <w:b/>
        </w:rPr>
        <w:t xml:space="preserve"> </w:t>
      </w:r>
      <w:r>
        <w:rPr/>
        <w:t>Patrimonial do Exercício Financeiro de 2008 no valor de R$ 250.450,00 (duzentos e cinqüenta mil quatrocentos e cinqüenta reais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I – Oriundos do cancelamento parcial das seguintes dotações orçamentári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954"/>
        <w:gridCol w:w="1435"/>
        <w:gridCol w:w="158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ia de Gabine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2.20002.0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o Gabine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39.00.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-P.Juríd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0,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MUNICIPAL DE FINANÇ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 do Secretá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43.00000.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ção/Encargos da Divida Contrata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0.21.00.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s sobre a Dívida por Contra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90.71.00.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da Dívida por Contra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MUNICIPAL DE COMUNICAÇÄO SOC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Comunicaçä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52.00.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ducação Infantil e Ensino Fundamen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61.20152.0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Fundamental FUNDE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.5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ab/>
        <w:t xml:space="preserve">                   </w:t>
        <w:tab/>
        <w:tab/>
        <w:t xml:space="preserve">Art. 3º 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3 de fevereir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sz w:val="36"/>
        <w:szCs w:val="36"/>
      </w:rPr>
    </w:pPr>
    <w:r>
      <w:object w:dxaOrig="3660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85pt;margin-top:13.15pt;width:64.5pt;height:71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52347159" r:id="rId1"/>
      </w:object>
    </w:r>
    <w:r>
      <w:rPr>
        <w:rFonts w:eastAsia="Arial"/>
        <w:sz w:val="36"/>
        <w:szCs w:val="36"/>
      </w:rPr>
      <w:t xml:space="preserve">      </w:t>
    </w:r>
    <w:r>
      <w:rPr>
        <w:sz w:val="36"/>
        <w:szCs w:val="36"/>
      </w:rPr>
      <w:t>Prefeitura Municipal de Jaguariaív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Estado do Paraná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CNPJ 76.910.900/0001-38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Praça Getúlio Vargas, 60 - Centro – Cx. Postal 1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CEP 84200-000 – Fone 0**43 - 3535-1233 – Fax 0**43 - 3535-2130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Gabinete do Prefeito</w:t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Arial">
    <w:name w:val="Normal + Arial"/>
    <w:basedOn w:val="Normal"/>
    <w:qFormat/>
    <w:pPr>
      <w:ind w:left="0" w:right="0" w:firstLine="39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1260" w:right="0" w:hanging="12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43:00Z</dcterms:created>
  <dc:creator>Cliente</dc:creator>
  <dc:description/>
  <cp:keywords/>
  <dc:language>en-US</dc:language>
  <cp:lastModifiedBy>pc</cp:lastModifiedBy>
  <cp:lastPrinted>2009-02-03T19:42:00Z</cp:lastPrinted>
  <dcterms:modified xsi:type="dcterms:W3CDTF">2009-02-03T21:58:00Z</dcterms:modified>
  <cp:revision>7</cp:revision>
  <dc:subject/>
  <dc:title>DECRETO nº</dc:title>
</cp:coreProperties>
</file>