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32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1413"/>
        <w:jc w:val="both"/>
        <w:rPr/>
      </w:pPr>
      <w:r>
        <w:rPr>
          <w:b/>
        </w:rPr>
        <w:t xml:space="preserve">SÚMULA: </w:t>
        <w:tab/>
      </w:r>
      <w:r>
        <w:rPr/>
        <w:t>Inclui Dispositivos na Lei nº. 1784/2008, de 21 de agosto de 2008, que dispõe sobre as Diretrizes para elaboração da Lei Orçamentária para o exercício financeiro de 2009 e dá outras providência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 xml:space="preserve">Art. 1º - </w:t>
      </w:r>
      <w:r>
        <w:rPr/>
        <w:t xml:space="preserve">Esta Lei inclui dispositivos na Lei Municipal nº 1784/2008, de 21 de agosto de 2008, que dispõe sobre as diretrizes para elaboração da Lei Orçamentária para o exercício financeiro de 2009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</w:t>
        <w:tab/>
        <w:tab/>
        <w:tab/>
      </w: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as Ações, bem como seus produtos e metas físicas dentro dos  Programas abaixo especificados,conforme Anexos ap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ções para Aquisição de dois Imóveis para Instalação da Sede da Secretaria Municipal de Educação, dentro do Programa de Educação para T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ções para Aquisição de dois Ônibus para o Transporte Escolar, dentro do Programa de Educação para T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Aquisição de Veículos Utilitários para o Transporte Escolar, dentro do Programa Educação para T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Ações para Aquisição de um Veículo para o Gabinete do Prefeito, dentro do Programa de Gestão Execu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Aquisição de um Caminhão Coletor de Lixo, dentro do Programa de Utilidade Pú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Aquisição de Três Caminhões para Implementação do Departamento de Obras, dentro do Programa de Obras e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Aquisição de um Caminhão tipo Furgão, dentro do Programa de Apoi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59956736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4:00Z</dcterms:created>
  <dc:creator>Cliente</dc:creator>
  <dc:description/>
  <cp:keywords/>
  <dc:language>en-US</dc:language>
  <cp:lastModifiedBy>pc</cp:lastModifiedBy>
  <cp:lastPrinted>2009-02-03T17:53:00Z</cp:lastPrinted>
  <dcterms:modified xsi:type="dcterms:W3CDTF">2009-02-03T20:47:00Z</dcterms:modified>
  <cp:revision>4</cp:revision>
  <dc:subject/>
  <dc:title>DECRETO nº</dc:title>
</cp:coreProperties>
</file>