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48"/>
          <w:szCs w:val="48"/>
        </w:rPr>
        <w:t>LEI Nº 1830/2009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500" w:hanging="2373"/>
        <w:jc w:val="both"/>
        <w:rPr/>
      </w:pPr>
      <w:r>
        <w:rPr/>
        <w:t xml:space="preserve">             </w:t>
      </w:r>
      <w:r>
        <w:rPr>
          <w:b/>
          <w:sz w:val="28"/>
          <w:szCs w:val="28"/>
        </w:rPr>
        <w:t>SÚMULA:-</w:t>
      </w:r>
      <w:r>
        <w:rPr>
          <w:sz w:val="28"/>
          <w:szCs w:val="28"/>
        </w:rPr>
        <w:t xml:space="preserve"> Acrescenta ao Anexo III da Lei Municipal nº  1698/200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Autoria:- Mesa Executiv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 Câmara Municipal de Jaguariaíva, Aprovou e eu, Prefeito Municipal, na forma do disposto no artigo 67, inciso IV da Lei Orgânica Municipal, SANCIONO a seguinte</w:t>
      </w:r>
    </w:p>
    <w:p>
      <w:pPr>
        <w:pStyle w:val="Normal"/>
        <w:spacing w:lineRule="auto" w:line="27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  <w:t>LE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1º - Fica acrescido ao Anexo III da Lei Municipal nº 1698/2007, que dispõe sobre a estrutura dos Serviços do Quadro Único de Pessoal da Câmara Municipal de Jaguariaíva – Paraná, no seguinte teor: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QUADRO ÚNICO DE PESSOAL DA CÂMARA MUNICIPA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300"/>
        <w:gridCol w:w="119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 DE EMPREGOS PÚBLICO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IRETORIA GERAL DOS SERVIÇOS ADMINISTRATIVO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ssessor de Administraçã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ssessor de Gabine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</w:t>
      </w:r>
      <w:r>
        <w:rPr/>
        <w:t>Art. 2° - Esta Lei entra em vigor na data de sua publicaçã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</w:t>
      </w:r>
      <w:r>
        <w:rPr/>
        <w:t>Gabinete do Prefeito de Jaguariaíva, 26 de janei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TÉLIO RENATO BARONI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refeito</w:t>
      </w:r>
    </w:p>
    <w:p>
      <w:pPr>
        <w:pStyle w:val="Normal"/>
        <w:jc w:val="both"/>
        <w:rPr>
          <w:b/>
          <w:b/>
        </w:rPr>
      </w:pPr>
      <w:r>
        <w:rPr>
          <w:b/>
        </w:rPr>
        <w:t>Republicada por incorreção.</w:t>
      </w:r>
    </w:p>
    <w:sectPr>
      <w:headerReference w:type="default" r:id="rId2"/>
      <w:type w:val="nextPage"/>
      <w:pgSz w:w="11906" w:h="16838"/>
      <w:pgMar w:left="1259" w:right="1287" w:gutter="0" w:header="709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78569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lang w:val="en-US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lang w:val="en-US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  <w:lang w:val="en-U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Comic Sans MS" w:hAnsi="Comic Sans MS" w:cs="Comic Sans MS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omic Sans MS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lang w:val="en-US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lang w:val="en-US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lang w:val="en-US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  <w:lang w:val="en-US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  <w:lang w:val="en-US"/>
                      </w:rPr>
                    </w:r>
                  </w:p>
                  <w:p>
                    <w:pPr>
                      <w:pStyle w:val="TextBody"/>
                      <w:rPr>
                        <w:rFonts w:ascii="Comic Sans MS" w:hAnsi="Comic Sans MS" w:cs="Comic Sans MS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omic Sans MS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06:00Z</dcterms:created>
  <dc:creator>Madalena</dc:creator>
  <dc:description/>
  <cp:keywords/>
  <dc:language>en-US</dc:language>
  <cp:lastModifiedBy>pc</cp:lastModifiedBy>
  <cp:lastPrinted>2009-02-11T15:01:00Z</cp:lastPrinted>
  <dcterms:modified xsi:type="dcterms:W3CDTF">2009-02-16T21:23:00Z</dcterms:modified>
  <cp:revision>3</cp:revision>
  <dc:subject/>
  <dc:title>                                        </dc:title>
</cp:coreProperties>
</file>