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 w:val="48"/>
          <w:szCs w:val="48"/>
        </w:rPr>
        <w:t>LEI Nº 1829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Revoga a Lei Municipal  nº.   1794/08,      que dispõe sobre Cargos na Câmara Municip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Legislativo Municipa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>Art. 1</w:t>
      </w:r>
      <w:r>
        <w:rPr/>
        <w:t>º – Ficam revogadas a Lei Municipal nº. 1794/08 e demais disposições legais em contrári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</w:t>
      </w:r>
      <w:r>
        <w:rPr/>
        <w:t>º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20 de janeiro de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10991419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43:00Z</dcterms:created>
  <dc:creator>Cliente</dc:creator>
  <dc:description/>
  <cp:keywords/>
  <dc:language>en-US</dc:language>
  <cp:lastModifiedBy>pc</cp:lastModifiedBy>
  <cp:lastPrinted>2009-01-04T18:09:00Z</cp:lastPrinted>
  <dcterms:modified xsi:type="dcterms:W3CDTF">2009-01-22T16:18:00Z</dcterms:modified>
  <cp:revision>7</cp:revision>
  <dc:subject/>
  <dc:title>DECRETO nº</dc:title>
</cp:coreProperties>
</file>