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 w:val="48"/>
          <w:szCs w:val="48"/>
        </w:rPr>
        <w:t>LEI Nº 1828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Revoga a Lei Municipal   nº   1742/07,      que dispõe sobre a concessão   de   direito  real de uso provisório a título  gratuito,  de áreas  de terras no perímetro urbano de Jaguariaíva/PR, ao Sindicato dos Trabalhadores nas Industrias Madeireiras, Moveleiras   e  Similares  de Jaguariaív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Legislativo Municipal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>Art. 1</w:t>
      </w:r>
      <w:r>
        <w:rPr/>
        <w:t>º – Fica revogada a Lei Municipal nº 1742/07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</w:t>
      </w:r>
      <w:r>
        <w:rPr/>
        <w:t>º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7 de janeiro de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ublicada por incorreçã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28123280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10:00Z</dcterms:created>
  <dc:creator>Cliente</dc:creator>
  <dc:description/>
  <cp:keywords/>
  <dc:language>en-US</dc:language>
  <cp:lastModifiedBy>pc</cp:lastModifiedBy>
  <cp:lastPrinted>2009-01-04T18:09:00Z</cp:lastPrinted>
  <dcterms:modified xsi:type="dcterms:W3CDTF">2009-01-13T16:42:00Z</dcterms:modified>
  <cp:revision>3</cp:revision>
  <dc:subject/>
  <dc:title>DECRETO nº</dc:title>
</cp:coreProperties>
</file>