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>
          <w:trHeight w:val="156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5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81.8pt" filled="f" o:ole="">
                  <v:imagedata r:id="rId3" o:title=""/>
                </v:shape>
                <o:OLEObject Type="Embed" ProgID="" ShapeID="ole_rId2" DrawAspect="Content" ObjectID="_1863720573" r:id="rId2"/>
              </w:objec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ÂMARA MUNICIPAL DE JAGUARIAÍVA</w:t>
            </w:r>
          </w:p>
          <w:p>
            <w:pPr>
              <w:pStyle w:val="Header"/>
              <w:jc w:val="center"/>
              <w:rPr/>
            </w:pPr>
            <w:r>
              <w:rPr/>
              <w:t>Estado do Paraná</w:t>
            </w:r>
          </w:p>
          <w:p>
            <w:pPr>
              <w:pStyle w:val="Header"/>
              <w:jc w:val="center"/>
              <w:rPr/>
            </w:pPr>
            <w:r>
              <w:rPr/>
              <w:t>Rua Dr. Vitório Nanni Rinaldi Neto, 102-A – CEP: 84.200-00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MENDA DE REVISÃO A LEI ORGÂNICA MUNICIPAL Nº 02/2009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840" w:hanging="120"/>
        <w:jc w:val="both"/>
        <w:rPr>
          <w:sz w:val="26"/>
          <w:szCs w:val="26"/>
        </w:rPr>
      </w:pPr>
      <w:r>
        <w:rPr>
          <w:sz w:val="26"/>
          <w:szCs w:val="26"/>
        </w:rPr>
        <w:t>Súmula:- Altera a redação do artigo 103 da Lei Orgânica Municipal e acrescenta os parágrafos 2º e 3º.</w:t>
      </w:r>
    </w:p>
    <w:p>
      <w:pPr>
        <w:pStyle w:val="Normal"/>
        <w:ind w:left="384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3720"/>
        <w:jc w:val="both"/>
        <w:rPr/>
      </w:pPr>
      <w:r>
        <w:rPr>
          <w:sz w:val="26"/>
          <w:szCs w:val="26"/>
        </w:rPr>
        <w:t>A Câmara Municipal de Jaguariaíva, aprovou e a Mesa Diretora, nos termos do § 2º, do artigo 45 da Lei Orgânica do Município, promulga a seguinte Emenda: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Art.1º</w:t>
      </w:r>
      <w:r>
        <w:rPr>
          <w:sz w:val="26"/>
          <w:szCs w:val="26"/>
        </w:rPr>
        <w:t xml:space="preserve"> - Altera a redação dos incisos I, II, III do artigo 103 da Lei Orgânica Municipal de Jaguariaíva que passam a ter a seguinte red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– O Projeto de Lei do Plano Plurianual, para vigência até o final do primeiro exercício financeiro do mandato do Prefeito Subseqüente, será encaminhado à Câmara Municipal de Jaguariaíva pelo Poder Executivo até 30 (trinta) de junho do primeiro ano de cada mand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O Projeto de Lei de Diretrizes Orçamentárias será encaminhado à Câmara Municipal de Jaguariaíva pelo Poder Executivo até 15 (quinze) de agosto do primeiro ano de cada mand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III </w:t>
      </w:r>
      <w:r>
        <w:rPr>
          <w:sz w:val="26"/>
          <w:szCs w:val="26"/>
        </w:rPr>
        <w:t>– O Projeto de Lei Orçamentária do Município será encaminhado à Câmara Municipal de Jaguariaíva pelo Poder Executivo até 03 (três) meses antes do encerramento do exercício financeiro e devolvido para sanção até o enceramento da Sessão Legisl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>- Altera-se o parágrafo único para parágrafo 1º do artigo 1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>- Acrescenta-se o parágrafo 2º ao Artigo103, com a seguinte red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- A Câmara Municipal apreciará, votará e devolverá ao Executivo Municipal os instrumentos de planejamento referidos nos incisos deste arti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– O plano plurianual, até 31 de julho do primeiro ano de cada mand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A Lei de Diretrizes Orçamentárias, até 30 de setembro de cada exercíc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– A Lei Orçamentária Anual, até 15 de dezembro de cada exercíc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>
          <w:trHeight w:val="156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5" w:dyaOrig="18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4pt;height:81.8pt" filled="f" o:ole="">
                  <v:imagedata r:id="rId5" o:title=""/>
                </v:shape>
                <o:OLEObject Type="Embed" ProgID="" ShapeID="ole_rId4" DrawAspect="Content" ObjectID="_1889800488" r:id="rId4"/>
              </w:objec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ÂMARA MUNICIPAL DE JAGUARIAÍVA</w:t>
            </w:r>
          </w:p>
          <w:p>
            <w:pPr>
              <w:pStyle w:val="Header"/>
              <w:jc w:val="center"/>
              <w:rPr/>
            </w:pPr>
            <w:r>
              <w:rPr/>
              <w:t>Estado do Paraná</w:t>
            </w:r>
          </w:p>
          <w:p>
            <w:pPr>
              <w:pStyle w:val="Header"/>
              <w:jc w:val="center"/>
              <w:rPr/>
            </w:pPr>
            <w:r>
              <w:rPr/>
              <w:t>Rua Dr. Vitório Nanni Rinaldi Neto, 102-A – CEP: 84.200-00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</w:t>
      </w:r>
      <w:r>
        <w:rPr>
          <w:b/>
          <w:sz w:val="26"/>
          <w:szCs w:val="26"/>
        </w:rPr>
        <w:t>Art.º 4º</w:t>
      </w:r>
      <w:r>
        <w:rPr>
          <w:sz w:val="26"/>
          <w:szCs w:val="26"/>
        </w:rPr>
        <w:t xml:space="preserve"> - Esta Emenda a Lei Orgânica Municipal de Jaguariaíva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Gabinete da Presidência da Câmara Municipal de Jaguariaíva, em 06 de maio de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OSÉ MARCOS PESSA FILHO</w:t>
        <w:tab/>
        <w:tab/>
        <w:tab/>
        <w:t>MARCOS AURÉLIO KOJ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ESIDENTE</w:t>
        <w:tab/>
        <w:tab/>
        <w:tab/>
        <w:tab/>
        <w:t xml:space="preserve">            VICE-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DEMIR FERREIRA</w:t>
        <w:tab/>
        <w:tab/>
        <w:tab/>
        <w:tab/>
        <w:t>MARCO ADRIANO LABR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1134" w:gutter="0" w:header="0" w:top="5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8:00Z</dcterms:created>
  <dc:creator>USUÁRIO - PT_2</dc:creator>
  <dc:description/>
  <cp:keywords/>
  <dc:language>en-US</dc:language>
  <cp:lastModifiedBy>Emídia</cp:lastModifiedBy>
  <cp:lastPrinted>2009-05-06T12:50:00Z</cp:lastPrinted>
  <dcterms:modified xsi:type="dcterms:W3CDTF">2009-05-12T14:18:00Z</dcterms:modified>
  <cp:revision>2</cp:revision>
  <dc:subject/>
  <dc:title>OF</dc:title>
</cp:coreProperties>
</file>