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5725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3981958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5.9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3848422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1552" w:leader="none"/>
          <w:tab w:val="left" w:pos="-28720" w:leader="none"/>
          <w:tab w:val="left" w:pos="-25888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24 /2008</w:t>
      </w:r>
    </w:p>
    <w:p>
      <w:pPr>
        <w:pStyle w:val="TextBodyIndent"/>
        <w:ind w:left="4253" w:right="0" w:hanging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395" w:right="0" w:hanging="1560"/>
        <w:jc w:val="both"/>
        <w:rPr/>
      </w:pPr>
      <w:r>
        <w:rPr>
          <w:b/>
          <w:sz w:val="26"/>
          <w:szCs w:val="26"/>
        </w:rPr>
        <w:t>SÚMULA:-</w:t>
      </w:r>
      <w:r>
        <w:rPr>
          <w:sz w:val="26"/>
          <w:szCs w:val="26"/>
        </w:rPr>
        <w:t xml:space="preserve"> Dispõe sobre o Sistema Viário do Município de Jaguariaíva.</w:t>
      </w:r>
    </w:p>
    <w:p>
      <w:pPr>
        <w:pStyle w:val="TextBodyIndent"/>
        <w:ind w:left="4253" w:right="0" w:hanging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/>
      </w:pPr>
      <w:r>
        <w:rPr>
          <w:b/>
          <w:sz w:val="26"/>
          <w:szCs w:val="26"/>
        </w:rPr>
        <w:t xml:space="preserve">Autoria:- </w:t>
      </w:r>
      <w:r>
        <w:rPr>
          <w:sz w:val="26"/>
          <w:szCs w:val="26"/>
        </w:rPr>
        <w:t>Poder Executivo Municipal.</w:t>
      </w:r>
    </w:p>
    <w:p>
      <w:pPr>
        <w:pStyle w:val="Normal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Câmara Municipal de Jaguariaíva aprovou e eu,Prefeito Municipal, sanciono a seguinte</w:t>
      </w:r>
    </w:p>
    <w:p>
      <w:pPr>
        <w:pStyle w:val="Normal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LEI</w:t>
      </w:r>
    </w:p>
    <w:p>
      <w:pPr>
        <w:pStyle w:val="Normal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PRELIMINARE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Malha Viária é o conjunto de vias do município, classificadas e hierarquizadas segundo critérios funcionais e estruturais, observados os padrões urbanísticos estabelecidos nesta Le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função da via é determinada pelo seu desempenho de mobilidade, considerados os aspectos da infra-estrutura, do uso e ocupação do solo, dos modais de transporte e do tráfego veicular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plica-se à malha viária a Legislação Federal e Estadual, obedecendo ao que prescreve o Código de Trânsito Brasileiro e Legislação complementar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Integram a malha viária do município o Sistema Viário Urbano e o Sistema Viário Municipal, descritos e representados nos mapas ANEXOS I e II da presente Lei. 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É considerado Sistema Viário Urbano, para fins desta Lei, o conjunto de vias e logradouros públicos definidos no Mapa do Sistema Viário Urbano, ANEXO II da presente Le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>É considerado Sistema Viário Municipal, para fins desta Lei, as rodovias existentes no município definidas no Mapa do Sistema Viário Municipal, ANEXO I da presente Le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5º </w:t>
      </w:r>
      <w:r>
        <w:rPr>
          <w:sz w:val="26"/>
          <w:szCs w:val="26"/>
        </w:rPr>
        <w:t>São partes integrantes desta Lei os seguintes anexo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NEXO I – Mapa do Sistema Viário Municipal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NEXO II – Mapa do Sistema Viário Urban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NEXO III – Modelo das vi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OBJETIVO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6º </w:t>
      </w:r>
      <w:r>
        <w:rPr>
          <w:sz w:val="26"/>
          <w:szCs w:val="26"/>
        </w:rPr>
        <w:t>Esta Lei dispõe sobre a regulação do sistema viário do município de Jaguariaíva, visando os seguintes objetivo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induzir o desenvolvimento pleno da área urbana do município, através de uma compatibilização coerente entre circulação e zoneamento de uso e ocupação do solo, face à forte relação existente entre o ordenamento do sistema viário e o estabelecimento das condições adequadas ao desenvolvimento das diversas atividades no meio urban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daptar a malha viária existente às melhorias das condições de circulaçã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hierarquizar as vias urbanas, bem como implementar soluções visando maior fluidez no tráfego de modo a assegurar segurança e confort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eliminar pontos críticos de circulação, principalmente em locais de maiores ocorrências de acidente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adequar os locais de concentração, acesso e circulação pública às pessoas portadoras de deficiênci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>. Os projetos de médio e grande porte que envolvam construção de novos eixos viários, pontes, duplicação de vias ou de reestruturação viária, deverão elaborar estudos e relatórios de impacto ambiental, e estarão sujeitos a análise do Conselho de Desenvolvimento Municipal e órgãos estaduais competente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EFINIÇÕE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7º </w:t>
      </w:r>
      <w:r>
        <w:rPr>
          <w:sz w:val="26"/>
          <w:szCs w:val="26"/>
        </w:rPr>
        <w:t>Para efeito de aplicação desta Lei, são adotadas as seguintes definiçõe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CESSO - é o dispositivo que permite a interligação para veículos e pedestres entre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logradouro público e propriedade priv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propriedade privada e áreas de uso comum em condomíni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logradouro público e espaço de uso comum em condomíni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COSTAMENTO - é a parcela da área adjacente à pista de rolamento, objetiva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) permitir que veículos em início de processo de desgoverno retomem a direção corret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b) proporcionar aos veículos acidentados, com defeitos, ou cujos motoristas fiquem incapacitados de continuar dirigindo, um local seguro para serem estacionados fora da trajetória dos demais veícul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) permitir o embarque e desembarque sem interrupção de fluxo de tráfeg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LINHAMENTO - é a linha divisória entre o terreno e o logradouro públic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CAIXA CARROÇÁVEL - é a faixa da via destinada á circulação de veículos, excluídos os passeios, os canteiros centrais e o acostament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CALÇADA OU PASSEIO - é a parte do logradouro destinada ao trânsito de pedestres e de bicicletas quando este for dotado de ciclovia, segregada e em nível diferente à via, dotada quando possível de mobiliário urbano, sinalização e vegetaçã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CANTEIRO CENTRAL - é o espaço compreendido entre os bordos internos das pistas de rolamento, objetivando separá-las física, operacional, psicológica e esteticamente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 - CICLOVIA - é a via destinada, única e exclusivamente, à circulação de biciclos ou seus equivalentes, não motorizad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III - ESTACIONAMENTO - é o espaço público ou privado destinado à guarda ou estacionamento de veículos, constituído pelas áreas de vagas e circulaçã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X - FAIXA DE DOMÍNIO de VIAS - é a porção do solo, de utilização pública, medida a partir do centro da pista para cada uma de suas laterai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X - GREIDE - é a linha reguladora de uma via, composta de uma seqüência de retas com declividades permitidas, traçadas sobre o perfil longitudinal do terren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XI - LARGURA DE UMA VIA - é a distância entre os alinhamentos da vi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XII - LOGRADOURO PÚBLICO - é o espaço livre, reconhecido pela municipalidade, destinado ao trânsito, tráfego, comunicação ou lazer públicos (rua, avenida, praça, largo, etc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XIII - MEIO-FIO - é a linha composta de blocos de cantaria ou concreto que separa o passeio da faixa de rolamento ou do acostament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XIV - PISTA DE ROLAMENTO - é o espaço organizado para a circulação de veículos motorizado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SISTEMA VIÁRIO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8º </w:t>
      </w:r>
      <w:r>
        <w:rPr>
          <w:sz w:val="26"/>
          <w:szCs w:val="26"/>
        </w:rPr>
        <w:t>Considera-se sistema viário do município de Jaguariaíva o conjunto de vias que, de forma hierarquizada e articulada com as vias locais, viabilizam a circulação de pessoas, veículos e cargas, sendo consubstanciado nos ANEXOS I e II desta Le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HIERARQUIA DO SISTEMA VIÁRIO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9º </w:t>
      </w:r>
      <w:r>
        <w:rPr>
          <w:sz w:val="26"/>
          <w:szCs w:val="26"/>
        </w:rPr>
        <w:t>As vias do Sistema Viário são classificadas, segundo a natureza da sua circulação e do zoneamento do uso do solo, como segue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Rodovias de Ligação Regional - compreendendo aquelas de responsabilidade da União ou do Estado, com a função de interligação com os municípios ou estados vizinh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Vias de Estruturação Municipal - são as que no interior do município estruturam o sistema de orientação dos principais fluxos de carga com a função de interligação das diversas partes do território, dividindo-se em primárias e secundárias, conforme sua importância no acesso a outros municípios e distrito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Vias Arteriais ou de Estruturação Urbana - são vias que tem a finalidade de canalizar o tráfego de um ponto a outro dentro da área urbana, ligando dois ou mais distritos ou bairros, e constituem-se como vias estruturantes da área urbana. e tais vias alimentam e coletam o tráfego das vias coletoras e locai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Vias Coletoras - são as que partem das vias arteriais e coletam o tráfego, distribuindo-o nas vias locais dos bairr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 - Vias Locais - caracterizadas pelo baixo volume de tráfego e pela função prioritária de acesso às propriedade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VI - Vias Verdes ou Marginais de Fundo de Vale e de Ferrovia - são vias que se caracterizam como delimitação das áreas de proteção permanente tendo função como coletor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DIMENSIONAMENTO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0. </w:t>
      </w:r>
      <w:r>
        <w:rPr>
          <w:sz w:val="26"/>
          <w:szCs w:val="26"/>
        </w:rPr>
        <w:t>As vias públicas deverão ser dimensionadas tendo como parâmetros os seguintes elemento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pista de rolamento para veícul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pista de estacionamento para veícul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ciclovia com, no mínimo, 2 m (dois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passeio para pedestre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1. </w:t>
      </w:r>
      <w:r>
        <w:rPr>
          <w:sz w:val="26"/>
          <w:szCs w:val="26"/>
        </w:rPr>
        <w:t>As Vias de Estruturação Municipal deverão comportar no mínimo 15 m (quinze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2 (duas) pistas de rolamento para veículos de, no mínimo, 3 m (trê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2 (duas) pistas de estacionamento para veículos de, no mínimo, 2 m (doi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2 (dois) passeios para pedestres de, no mínimo, 2,50 m (dois metros e cinqüenta centí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Faixa de Domínio de 10,50 m (dez metros e cinqüenta centímetros)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2. </w:t>
      </w:r>
      <w:r>
        <w:rPr>
          <w:sz w:val="26"/>
          <w:szCs w:val="26"/>
        </w:rPr>
        <w:t>As Vias Arteriais ou de Estruturação Urbana deverão comportar no mínimo 20 m (vinte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4 (quatro) pistas de rolamento para veículos de, no mínimo 3 m (trê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2 (duas) pistas para estacionamento de veículos de, no mínimo, 2 m (doi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2 (dois) passeios para pedestres de, no mínimo, 2 m (doi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3. </w:t>
      </w:r>
      <w:r>
        <w:rPr>
          <w:sz w:val="26"/>
          <w:szCs w:val="26"/>
        </w:rPr>
        <w:t>As Vias Coletoras deverão comportar, no mínimo, 14 m (catorze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2 (duas) pistas de rolamento para veículos, de no mínimo, 3 m (trê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2 (duas) pistas de estacionamento para veículos de, no mínimo, 2 m (doi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2 (dois) passeios para pedestres de, no mínimo, 2 m (dois metros) cada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4. </w:t>
      </w:r>
      <w:r>
        <w:rPr>
          <w:sz w:val="26"/>
          <w:szCs w:val="26"/>
        </w:rPr>
        <w:t>As Vias Locais deverão possuir, no mínimo, 11 m (onze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2 (duas) pistas de rolamento com 2,50 m (dois metros e cinqüenta centí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1 (uma) pista para estacionamento de veículos de, no mínimo, 2 m (dois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2 (dois) passeios para pedestres de, no mínimo, 2 m (dois metros) cada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5. </w:t>
      </w:r>
      <w:r>
        <w:rPr>
          <w:sz w:val="26"/>
          <w:szCs w:val="26"/>
        </w:rPr>
        <w:t>As Vias Marginais de Fundo de Vale deverão possuir, no mínimo, 18 m (dezoito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2 (duas) pistas de rolamento para veículos de, no mínimo 3 m (trê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1 (uma) pista para estacionamento de veículos em diagonal de, no mínimo, 5 m (cinco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1 (uma) ciclovia para fluxo nos dois sentidos com, no mínimo, 3 m (três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2 (dois) passeios para pedestres de, no mínimo, 2 m (dois metros) de cada lad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6. </w:t>
      </w:r>
      <w:r>
        <w:rPr>
          <w:sz w:val="26"/>
          <w:szCs w:val="26"/>
        </w:rPr>
        <w:t>As Vias Marginais de Rodovias Estaduais e Federais e Ferrovias deverão comportar, no mínimo, 13 m (treze metros), contendo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2 (duas) pistas de rolamento para veículos 3 m (três metros) ca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1 (uma) pista de estacionamento para veículos com, no mínimo, 2 m (dois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1 (um) passeio para pedestres com, no mínimo, 2 m (dois metros)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V - 1 (uma) ciclovia bidirecional com 3 m (três metros), incluindo o separador de pist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7. </w:t>
      </w:r>
      <w:r>
        <w:rPr>
          <w:sz w:val="26"/>
          <w:szCs w:val="26"/>
        </w:rPr>
        <w:t>Quando do licenciamento ou da expedição de alvará para o funcionamento de atividades ou execução de obras é obrigatório a reserva de faixa para o alargamento previsto na faixa de domíni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8. </w:t>
      </w:r>
      <w:r>
        <w:rPr>
          <w:sz w:val="26"/>
          <w:szCs w:val="26"/>
        </w:rPr>
        <w:t>As caixas de ruas dos novos loteamentos deverão observar as diretrizes viárias e continuidade das vias existentes, devendo ter dimensionamento adequado às funções a que se destinam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9. </w:t>
      </w:r>
      <w:r>
        <w:rPr>
          <w:sz w:val="26"/>
          <w:szCs w:val="26"/>
        </w:rPr>
        <w:t>As caixas de ruas dos prolongamentos da vias estruturantes ou arteriais e coletoras poderão ser maiores que as existentes, a critério do Executivo Municip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CIRCULAÇÃO E SINALIZAÇÃO VIÁR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0. </w:t>
      </w:r>
      <w:r>
        <w:rPr>
          <w:sz w:val="26"/>
          <w:szCs w:val="26"/>
        </w:rPr>
        <w:t>A determinação das vias preferenciais, no sentido dos fluxos da organização e das limitações de tráfego, deverá obedecer às diretrizes estabelecidas na presente Lei, consubstanciadas em seu ANEXO II, cabendo ao Executivo Municipal a elaboração do PLANO DE SINALIZAÇÃO URBANA, bem como projetos definindo as diretrizes viárias e as readequações geométricas necessári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1. </w:t>
      </w:r>
      <w:r>
        <w:rPr>
          <w:sz w:val="26"/>
          <w:szCs w:val="26"/>
        </w:rPr>
        <w:t>Caberá ao Poder Público Municipal o disciplinamento do uso das vias de circulação no que concerne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o estabelecimento de locais e horários adequados e exclusivos para carga e descarga e estacionamento de veícul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o estabelecimento de rotas especiais para veículos de carga e de produtos perigos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 adequação dos passeios para pedestres onde estão localizados os serviços públicos como escolas, terminal rodoviário, casa da cultura e outros, de acordo com as normas de acessibilidade univers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 xml:space="preserve">. A implantação de atividades afins e correlatas às referidas no </w:t>
      </w:r>
      <w:r>
        <w:rPr>
          <w:i/>
          <w:iCs/>
          <w:sz w:val="26"/>
          <w:szCs w:val="26"/>
        </w:rPr>
        <w:t xml:space="preserve">caput </w:t>
      </w:r>
      <w:r>
        <w:rPr>
          <w:sz w:val="26"/>
          <w:szCs w:val="26"/>
        </w:rPr>
        <w:t>do artigo poderão ser realizadas em conjunto com órgãos de outras esferas governamentai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2. </w:t>
      </w:r>
      <w:r>
        <w:rPr>
          <w:sz w:val="26"/>
          <w:szCs w:val="26"/>
        </w:rPr>
        <w:t>O desenho geométrico das vias de circulação deverá obedecer as Normas Técnicas especificadas pela ABNT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ÇÃO IV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 PASSEIOS E ARBORIZAÇÃ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3. </w:t>
      </w:r>
      <w:r>
        <w:rPr>
          <w:sz w:val="26"/>
          <w:szCs w:val="26"/>
        </w:rPr>
        <w:t>Os passeios devem ser contínuos e não possuir degraus, rebaixamentos, buracos ou obstáculos que prejudiquem a circulação de pedestre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>Parágrafo único</w:t>
      </w:r>
      <w:r>
        <w:rPr>
          <w:sz w:val="26"/>
          <w:szCs w:val="26"/>
        </w:rPr>
        <w:t>. A manutenção dos passeios será de responsabilidade dos proprietários dos lotes, cabendo ao Executivo Municipal efetuar a fiscalização de acordo com o Código de Obr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4. </w:t>
      </w:r>
      <w:r>
        <w:rPr>
          <w:sz w:val="26"/>
          <w:szCs w:val="26"/>
        </w:rPr>
        <w:t>Nas esquinas, após o ponto de tangência da curvatura deverá ser executada rampa para portador de necessidades especiais conforme as normas especificadas pela ABNT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5. </w:t>
      </w:r>
      <w:r>
        <w:rPr>
          <w:sz w:val="26"/>
          <w:szCs w:val="26"/>
        </w:rPr>
        <w:t>A arborização urbana terá uma distancia média entre si de 10 m (dez metros), estando locada no terço externo do passeio, observando as espécies indicadas no Plano de Arborização Municip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Quando uma árvore necessitar ser arrancada, uma nova deverá ser plantado o mais próximo possível da anterior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Em hipótese alguma poderá se deixar de plantar árvores em substituição às arrancadas, cabendo ao Executivo Municipal a fiscalização de acordo com o Código de Obra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Os passeios sem arborização receberão novas mudas de acordo com o Plano de Arborização Urbana a ser elaborad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S DISPOSIÇÕES FINAIS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6. </w:t>
      </w:r>
      <w:r>
        <w:rPr>
          <w:sz w:val="26"/>
          <w:szCs w:val="26"/>
        </w:rPr>
        <w:t>O Poder Executivo divulgará, de forma ampla e didática o conteúdo desta Lei visando o acesso da população aos instrumentos de política urbana que orientam a produção e organização do espaço habitad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7. </w:t>
      </w:r>
      <w:r>
        <w:rPr>
          <w:sz w:val="26"/>
          <w:szCs w:val="26"/>
        </w:rPr>
        <w:t>A presente Lei, que regulamenta o aspecto físico do sistema viário, será complementada com o Plano de Sinalização Urbana, em acordo com as disposições dos artigos anteriores e anexos desta Le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8. </w:t>
      </w:r>
      <w:r>
        <w:rPr>
          <w:sz w:val="26"/>
          <w:szCs w:val="26"/>
        </w:rPr>
        <w:t>As modificações que por ventura vierem a ser feitas no sistema viário deverão considerar o zoneamento de uso e ocupação do solo vigente na área ou zona, podendo ser efetuadas pelo Executivo Municipal, conforme prévio parecer técnico do Conselho de Desenvolvimento Municip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9. </w:t>
      </w:r>
      <w:r>
        <w:rPr>
          <w:sz w:val="26"/>
          <w:szCs w:val="26"/>
        </w:rPr>
        <w:t>Os casos omissos da presente Lei serão dirimidos pelo Conselho de Desenvolvimento Municip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30. </w:t>
      </w:r>
      <w:r>
        <w:rPr>
          <w:sz w:val="26"/>
          <w:szCs w:val="26"/>
        </w:rPr>
        <w:t>Esta Lei entrará em vigor na data de sua publicaçã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de Jaguariaíva, em 29 de dezembro de 2008</w:t>
      </w:r>
    </w:p>
    <w:p>
      <w:pPr>
        <w:pStyle w:val="Normal"/>
        <w:ind w:left="0" w:right="0" w:firstLine="3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0" w:right="0"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MIR ALVES DE MELLO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refeito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 - MAPA DO SISTEMA VIÁRIO MUNICIPAL</w:t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I - MAPA DO SISTEMA VIÁRIO URBANO</w:t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II – MODELO DAS VIAS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Seo">
    <w:name w:val="Seção"/>
    <w:basedOn w:val="Normal"/>
    <w:qFormat/>
    <w:pPr>
      <w:keepNext w:val="true"/>
      <w:spacing w:lineRule="auto" w:line="240" w:before="240" w:after="240"/>
      <w:jc w:val="center"/>
    </w:pPr>
    <w:rPr>
      <w:rFonts w:ascii="Verdana" w:hAnsi="Verdana" w:eastAsia="Times New Roman" w:cs="Times New Roman"/>
      <w:b/>
      <w:caps/>
      <w:sz w:val="20"/>
      <w:szCs w:val="20"/>
    </w:rPr>
  </w:style>
  <w:style w:type="paragraph" w:styleId="Texto">
    <w:name w:val="Texto"/>
    <w:basedOn w:val="Normal"/>
    <w:qFormat/>
    <w:pPr>
      <w:spacing w:lineRule="auto" w:line="360" w:before="0" w:after="0"/>
      <w:ind w:left="0" w:right="0" w:firstLine="1701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ermetro">
    <w:name w:val="Perímetr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