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5788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160164685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66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16249230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-31552" w:leader="none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1552" w:leader="none"/>
          <w:tab w:val="left" w:pos="-28720" w:leader="none"/>
          <w:tab w:val="left" w:pos="31152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-31552" w:leader="none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  <w:tab w:val="left" w:pos="19824" w:leader="none"/>
          <w:tab w:val="left" w:pos="22656" w:leader="none"/>
          <w:tab w:val="left" w:pos="25488" w:leader="none"/>
          <w:tab w:val="left" w:pos="28320" w:leader="none"/>
          <w:tab w:val="left" w:pos="31152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23 /2008</w:t>
      </w:r>
    </w:p>
    <w:p>
      <w:pPr>
        <w:pStyle w:val="TextBodyIndent"/>
        <w:ind w:left="4253" w:right="0" w:hanging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969" w:right="0" w:hanging="1134"/>
        <w:jc w:val="both"/>
        <w:rPr/>
      </w:pPr>
      <w:r>
        <w:rPr>
          <w:b/>
          <w:sz w:val="26"/>
          <w:szCs w:val="26"/>
        </w:rPr>
        <w:t>SÚMULA:-</w:t>
      </w:r>
      <w:r>
        <w:rPr>
          <w:sz w:val="26"/>
          <w:szCs w:val="26"/>
        </w:rPr>
        <w:t xml:space="preserve"> Dispõe sobre o Perímetro Urbano do Município de Jaguariaíva.</w:t>
      </w:r>
    </w:p>
    <w:p>
      <w:pPr>
        <w:pStyle w:val="TextBodyIndent"/>
        <w:ind w:left="4253" w:right="0" w:hanging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2880" w:right="0" w:hanging="0"/>
        <w:jc w:val="both"/>
        <w:rPr/>
      </w:pPr>
      <w:r>
        <w:rPr>
          <w:b/>
          <w:sz w:val="26"/>
          <w:szCs w:val="26"/>
        </w:rPr>
        <w:t xml:space="preserve">Autoria:- </w:t>
      </w:r>
      <w:r>
        <w:rPr>
          <w:sz w:val="26"/>
          <w:szCs w:val="26"/>
        </w:rPr>
        <w:t>Poder Executivo Municipal.</w:t>
      </w:r>
    </w:p>
    <w:p>
      <w:pPr>
        <w:pStyle w:val="Normal"/>
        <w:spacing w:before="0" w:after="0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 Câmara Municipal de Jaguariaíva aprovou e eu, Prefeito Municipal, sanciono a seguinte</w:t>
      </w:r>
    </w:p>
    <w:p>
      <w:pPr>
        <w:pStyle w:val="Normal"/>
        <w:spacing w:before="0" w:after="0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8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LEI</w:t>
      </w:r>
    </w:p>
    <w:p>
      <w:pPr>
        <w:pStyle w:val="Normal"/>
        <w:spacing w:before="0" w:after="0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ÚN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PERÍMETRO URBAN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O território municipal é dividido em zona urbana e zona rural, para fins urbanísticos e tributário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s zonas urbanas no Município, para efeito desta Lei, serão as constantes do ANEXO I desta Lei ou outras definidas em lei própria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zona rural é constituída pelo restante do território do Municípi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A representação do perímetro da zona urbana e o cálculo analítico de área constam dos seguintes anexos, partes integrantes da presente Lei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 - ANEXO I - Mapa do Perímetro Urbano da Sede Municipal e Distrito Industrial III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 - ANEXO II - Descrição e Cálculo Analítico de Área - Azimutes, Lados e Coordenadas Geográficas - Sede Municipal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III - ANEXO III - Descrição e Cálculo Analítico de Área - Azimutes, Lados e Coordenadas Geográficas - Distrito Industrial III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Esta Lei entrará em vigor na data de sua publicação revogadas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de Jaguariaíva, em 29 de dezembro de 2008.</w:t>
      </w:r>
    </w:p>
    <w:p>
      <w:pPr>
        <w:pStyle w:val="Normal"/>
        <w:spacing w:before="0" w:after="0"/>
        <w:ind w:left="0" w:right="0" w:firstLine="3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left="0" w:right="0" w:firstLine="3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MIR ALVES DE MELLO</w:t>
      </w:r>
    </w:p>
    <w:p>
      <w:pPr>
        <w:pStyle w:val="Normal"/>
        <w:spacing w:before="0" w:after="0"/>
        <w:ind w:left="0" w:right="0" w:firstLine="3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Prefeito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 – MAPA DO PERÍMETRO URBANO DA SEDE MUNICIPAL DE JAGUARIAÍVA E DISTRITO INDUSTRIAL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>
          <w:b/>
          <w:bCs/>
          <w:sz w:val="26"/>
          <w:szCs w:val="26"/>
        </w:rPr>
        <w:t>Anexo II:</w:t>
      </w:r>
      <w:r>
        <w:rPr>
          <w:b/>
          <w:sz w:val="26"/>
          <w:szCs w:val="26"/>
        </w:rPr>
        <w:t xml:space="preserve"> Descrição e Cálculo Analítico de Área – Azimutes, 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dos e Coordenadas Geográficas.</w:t>
      </w:r>
    </w:p>
    <w:p>
      <w:pPr>
        <w:pStyle w:val="Se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MORIAL DESCRITIVO</w:t>
      </w:r>
    </w:p>
    <w:p>
      <w:pPr>
        <w:pStyle w:val="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considerado PERÍMETRO URBANO da sede do Município de Jaguariaíva, Estado do Paraná, os trechos compreendidos no memorial descritivo que segue:</w:t>
      </w:r>
    </w:p>
    <w:p>
      <w:pPr>
        <w:pStyle w:val="Texto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icia-se se no marco denominado 'PMJ-M-0001', georreferenciado no Sistema Geodésico Brasileiro, DATUM - SAD69, MC-51°W, coordenadas Plano Retangulares Relativas, Sistema UTM: N 7.321.469,80m e E 634.353,45m; Deste segue com azimute de 158°49'30" e distância de 2.245,69m até o vértice PMJ-M-0002, de coordenadas N 7.319.375,73m e E 635.164,63m; Deste segue com azimute de 211°43'08" e distância de 640,51m até o vértice PMJ-M-0003, de coordenadas N 7.318.830,89m e E 634.827,89m; Deste segue com azimute de 176°33'31" e distância de 2.851,31m até o vértice PMJ-M-0004, de coordenadas N 7.315.984,72m e E 634.999,04m; Deste segue com azimute de 266°55'35" e distância de 963,65m até o vértice PMJ-M-0005, de coordenadas N 7.315.933,05m e E 634.036,77m; Deste segue com azimute de 355°15'04" e distância de 1.008,53m até o vértice PMJ-M-0006, de coordenadas N 7.316.938,12m e E 633.953,28m; Deste segue com azimute de 245°22'32" e distância de 1.431,94m até o vértice PMJ-M-0007, de coordenadas N 7.316.341,48m e E 632.651,57m; Deste segue com azimute de 233°13'37" e distância de 266,71m até o vértice PMJ-M-0008, de coordenadas N 7.316.181,82m e E 632.437,93m; Deste segue com azimute de 244°01'13" e distância de 147,23m até o vértice PMJ-M-0009, de coordenadas N 7.316.117,32m e E 632.305,58m; Deste segue com azimute de 259°10'16" e distância de 201,45m até o vértice PMJ-M-0010, de coordenadas N 7.316.079,47m e E 632.107,72m; Deste segue com azimute de 279°24'28" e distância de 846,61m até o vértice PMJ-M-0011, de coordenadas N 7.316.217,86m e E 631.272,50m; Deste segue com azimute de 254°02'48" e distância de 208,16m até o vértice PMJ-M-0012, de coordenadas N 7.316.160,65m e E 631.072,35m; Deste segue com azimute de 229°04'59" e distância de 257,92m até o vértice PMJ-M-0013, de coordenadas N 7.315.991,72m e E 630.877,46m; Deste segue com azimute de 246°16'40" e distância de 351,60m até o vértice PMJ-M-0014, de coordenadas N 7.315.850,27m e E 630.555,57m; Deste segue com azimute de 199°50'45" e distância de 104,04m até o vértice PMJ-M-0015, de coordenadas N 7.315.752,41m e E 630.520,25m; Deste segue com azimute de 170°20'57" e distância de 429,34m até o vértice PMJ-M-0016, de coordenadas N 7.315.329,15m e E 630.592,22m; Deste segue com azimute de 184°43'37" e distância de 1.285,21m até o vértice PMJ-M-0017, de coordenadas N 7.314.048,31m e E 630.486,31m; Deste segue com azimute de 197°00'38" e distância de 273,67m até o vértice PMJ-M-0018, de coordenadas N 7.313.786,62m e E 630.406,25m; Deste segue com azimute de 260°23'23" e distância de 1.665,87m até o vértice PMJ-M-0019, de coordenadas N 7.313.508,50m e E 628.763,76m; Deste segue com azimute de 272°44'43" e distância de 179,44m até o vértice PMJ-M-0020, de coordenadas N 7.313.517,10m e E 628.584,53m; Deste segue com azimute de 229°12'27" e distância de 115,56m até o vértice PMJ-M-0021, de coordenadas N 7.313.441,60m e E 628.497,04m; Deste segue com azimute de 270°27'14" e distância de 122,65m até o vértice PMJ-M-0022, de coordenadas N 7.313.442,58m e E 628.374,40m; Deste segue com azimute de 260°23'23" e distância de 950,65m até o vértice PMJ-M-0023, de coordenadas N 7.313.283,87m e E 627.437,09m, onde encontra a PR – 151, Deste segue pela PR – 151 até encontrar a PR – 092, Deste segue pela PR – 092 até o vértice PMJ-M-0024, de coordenadas N 7.316.745,92m e E 629.075,50m; Deste segue com azimute de 36°27'04" e distância de 1.315,79m até o vértice PMJ-M-0025, de coordenadas N 7.317.804,30m e E 629.857,25m, onde encontra a Linha Férrea; Deste segue pela Linha Férrea até o vértice PMJ-M-0026, de coordenadas N 7.318.889,21m e E 630.323,23m; Deste segue com azimute de 328°35'40" e distância de 115,60m até o vértice PMJ-M-0027, de coordenadas N 7.318.987,88m e E 630.263,00m, onde encontra a Estrada Municipal; ; Deste segue pela Estrada Municipal até o vértice PMJ-M-0028, de coordenadas N 7.319.000,00m e E 631.483,58m; Deste segue com azimute de 78°04'53" e distância de 547,87m até o vértice PMJ-M-0029, de coordenadas N 7.319.113,15m e E 632.019,63m; Deste segue com azimute de 43°44'17” e distância de 646,65m até o vértice PMJ-M-0030, de coordenadas N 7.319.580,36m e E 632.466,71m; Deste segue com azimute de 115°20'46" e distância de 186,93m até o vértice PMJ-M-0031, de coordenadas N 7.319.500,34m e E 632.635,64m; Deste segue com azimute de 164°40'37" e distância de 523,10m até o vértice PMJ-M-0032, de coordenadas N 7.318.995,83m e E 632.773,88m; Deste segue com azimute de 77°51'38" e distância de 293,73m até o vértice PMJ-M-0033, de coordenadas N 7.319.057,60m e E 633.061,04m, onde encontra o Rio Jaguariaíva; Deste segue a montante a até o vértice PMJ-M-0001, ponto inicial da descrição deste polígono, fechando assim o perímetro acima descrito com uma área superficial de 2437,7516 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eo"/>
        <w:rPr>
          <w:szCs w:val="32"/>
        </w:rPr>
      </w:pPr>
      <w:r>
        <w:rPr>
          <w:szCs w:val="32"/>
        </w:rPr>
        <w:t>Cálculo Analítico de Área – Azimutes, lados e Coordenadas Geográficas</w:t>
      </w:r>
    </w:p>
    <w:p>
      <w:pPr>
        <w:pStyle w:val="Permetro"/>
        <w:rPr/>
      </w:pPr>
      <w:r>
        <w:rPr/>
        <w:t>Datum: SAD-69</w:t>
        <w:tab/>
        <w:t>Meridiano Central: 51° WGr</w:t>
      </w:r>
    </w:p>
    <w:p>
      <w:pPr>
        <w:pStyle w:val="Permetr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ermetro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</w:t>
      </w:r>
    </w:p>
    <w:p>
      <w:pPr>
        <w:pStyle w:val="Permetro"/>
        <w:tabs>
          <w:tab w:val="clear" w:pos="708"/>
          <w:tab w:val="left" w:pos="1247" w:leader="none"/>
          <w:tab w:val="left" w:pos="2325" w:leader="none"/>
          <w:tab w:val="left" w:pos="3402" w:leader="none"/>
          <w:tab w:val="left" w:pos="4253" w:leader="none"/>
          <w:tab w:val="left" w:pos="5046" w:leader="none"/>
          <w:tab w:val="left" w:pos="6350" w:leader="none"/>
          <w:tab w:val="left" w:pos="7938" w:leader="none"/>
        </w:tabs>
        <w:rPr>
          <w:sz w:val="12"/>
          <w:szCs w:val="12"/>
        </w:rPr>
      </w:pPr>
      <w:r>
        <w:rPr>
          <w:sz w:val="12"/>
          <w:szCs w:val="12"/>
        </w:rPr>
        <w:t>Estação Vante</w:t>
        <w:tab/>
        <w:t>Coord. Norte</w:t>
        <w:tab/>
        <w:t>Coord. Este</w:t>
        <w:tab/>
        <w:t>Azimute</w:t>
        <w:tab/>
        <w:t>Distância</w:t>
        <w:tab/>
        <w:t>Fator Escala</w:t>
        <w:tab/>
        <w:t>Latitude</w:t>
        <w:tab/>
        <w:t>Longitude</w:t>
      </w:r>
    </w:p>
    <w:p>
      <w:pPr>
        <w:pStyle w:val="Permetro"/>
        <w:tabs>
          <w:tab w:val="clear" w:pos="708"/>
          <w:tab w:val="left" w:pos="340" w:leader="none"/>
          <w:tab w:val="left" w:pos="1588" w:leader="none"/>
          <w:tab w:val="left" w:pos="2665" w:leader="none"/>
          <w:tab w:val="left" w:pos="3572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PMJ)</w:t>
        <w:tab/>
        <w:t>(m)</w:t>
        <w:tab/>
        <w:t>(m)</w:t>
        <w:tab/>
        <w:t>(m)</w:t>
        <w:tab/>
        <w:t>Reduzida</w:t>
      </w:r>
    </w:p>
    <w:p>
      <w:pPr>
        <w:pStyle w:val="Permetro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1 M-0002  7319375.730   635164.634   158°49'30"  2245.692   0,99982565   24°13'57,08255" S    49°40'07,58673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2 M-0003  7318830.893   634827.887   211°43'08"   640.505    0,99982453   24°14'14,89749" S    49°40'19,34018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3 M-0004  7315984.724   634999.041   176°33'31"  2851.310   0,99982509   24°15'47,36283" S    49°40'12,31069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4 M-0005  7315933.052   634036.774   266°55'35"   963.653    0,99982190   24°15'49,33984" S    49°40'46,41265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5 M-0006  7316938.122   633953.281   355°15'04"  1008.532   0,99982162   24°15'16,69437" S    49°40'49,71037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6 M-0007  7316341.479   632651.567   245°22'32"  1431.936   0,99981733   24°15'36,48761" S    49°41'35,66443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7 M-0008  7316181.816   632437.932   233°13'37"   266.707    0,99981663   24°15'41,74274" S    49°41'43,18624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8 M-0009  7316117.320   632305.577   244°01'13"   147.233    0,99981620   24°15'43,87953" S    49°41'47,85778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09 M-0010  7316079.473   632107.719   259°10'16"   201.445    0,99981556   24°15'45,16989" S    49°41'54,86076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0 M-0011  7316217.859   631272.500   279°24'28"   846.606    0,99981284   24°15'40,92407" S    49°42'24,52101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1 M-0012  7316160.645   631072.353   254°02'48"   208.164    0,99981219   24°15'42,84421" S    49°42'31,59887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2 M-0013  7315991.719   630877.456   229°04'59"   257.916    0,99981156   24°15'48,39408" S    49°42'38,45401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3 M-0014  7315850.272   630555.569   246°16'40"   351.595    0,99981052   24°15'53,08872" S    49°42'49,82115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4 M-0015  7315752.409   630520.248   199°50'45"   104.042    0,99981041   24°15'56,28052" S    49°42'51,04156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5 M-0016  7315329.149   630592.223   170°20'57"   429.336    0,99981064   24°16'10,01774" S    49°42'48,35090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6 M-0017  7314048.310   630486.314   184°43'37"  1285.211   0,99981030   24°16'51,68540" S    49°42'51,68733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7 M-0018  7313786.617   630406.254   197°00'38"   273.665    0,99981004   24°17'00,21619" S    49°42'54,44088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8 M-0019  7313508.504   628763.761   260°23'23"  1665.871   0,99980478   24°17'09,74617" S    49°43'52,59964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19 M-0020  7313517.099   628584.528   272°44'43"   179.439    0,99980421   24°17'09,51980" S    49°43'58,95880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0 M-0021  7313441.603   628497.043   229°12'27"   115.556    0,99980393   24°17'11,99981" S    49°44'02,03707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1 M-0022  7313442.575   628374.396   270°27'14"   122.651    0,99980354   24°17'12,00444" S    49°44'06,38700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2 M-0023  7313283.867   627437.092   260°23'23"   950.645    0,99980058   24°17'17,43926" S    49°44'39,57742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3 M-0024  7316745.924   629075.499                                   0,99980577    24°15'24,41518"  S    49°43'42,59158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4 M-0025  7317804.296   629857.254    36°27'04"  1315.786    0,99980827   24°14'49,77835" S    49°43'15,21773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5 M-0026  7318889.212   630323.233                                   0,99980977    24°14'14,37196"  S    49°42'59,05107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6 M-0027  7318987.876   630262.995   328°35'40"   115.600    0,99980958   24°14'11,18270" S    49°43'01,21870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7 M-0028  7319000.000   631483.575                                   0,99981352    24°14'10,42210" S     49°42'17,95276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8 M-0029  7319113.147   632019.633    78°04'53"   547.869     0,99981527   24°14'06,58203" S    49°41'58,98681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29 M-0030  7319580.358   632466.706    43°44'17"   646.653     0,99981673   24°13'51,25892" S    49°41'43,29299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30 M-0031  7319500.336   632635.639   115°20'46"   186.928    0,99981728   24°13'53,80881" S    49°41'37,27801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31 M-0032  7318995.830   632773.875   164°40'37"   523.102    0,99981774   24°14'10,16651" S    49°41'32,21015" W</w:t>
      </w:r>
    </w:p>
    <w:p>
      <w:pPr>
        <w:pStyle w:val="Permetro"/>
        <w:ind w:left="0" w:right="-14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M-0032 M-0033  7319057.600   633061.040    77°51'38"   293.733     0,99981868   24°14'08,07101" S    49°41'22,05073" W</w:t>
      </w:r>
    </w:p>
    <w:p>
      <w:pPr>
        <w:pStyle w:val="Permetro"/>
        <w:ind w:left="0" w:right="-143" w:hanging="0"/>
        <w:rPr>
          <w:sz w:val="12"/>
          <w:szCs w:val="12"/>
        </w:rPr>
      </w:pPr>
      <w:r>
        <w:rPr>
          <w:sz w:val="12"/>
          <w:szCs w:val="12"/>
        </w:rPr>
        <w:t>M-0033 M-0001  7321469.797   634353.452                                   0,99982295    24°12'49,26259" S     49°40'37,04549" W</w:t>
      </w:r>
    </w:p>
    <w:p>
      <w:pPr>
        <w:pStyle w:val="Permetro"/>
        <w:rPr>
          <w:sz w:val="12"/>
          <w:szCs w:val="12"/>
        </w:rPr>
      </w:pPr>
      <w:r>
        <w:rPr>
          <w:sz w:val="12"/>
          <w:szCs w:val="12"/>
        </w:rPr>
        <w:t>===============================================================================</w:t>
      </w:r>
    </w:p>
    <w:p>
      <w:pPr>
        <w:pStyle w:val="Permetr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ermetro"/>
        <w:rPr/>
      </w:pPr>
      <w:r>
        <w:rPr/>
        <w:t>Perímetro: 31.154,37 m</w:t>
      </w:r>
    </w:p>
    <w:p>
      <w:pPr>
        <w:pStyle w:val="Permetro"/>
        <w:rPr/>
      </w:pPr>
      <w:r>
        <w:rPr/>
        <w:t>Área Total: 24.377.516,88 m²</w:t>
        <w:tab/>
        <w:tab/>
        <w:t>2437,7516 h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II – Descrição e Cálculo Analítico de Área - Azimutes, Lados e Coordenadas Geográficas – Distrito Industrial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MORIAL DESCRITIVO PERÍMETRO URBANO DO DISTRITO INDUSTRIAL II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PRIEDADE: Novo Perímetro Urbano Parque Industrial III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PRIETÁRIO: Prefeitura de Jaguariaíva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UNICÍPIO: Jaguariaíva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OMARCA: Jaguariaíva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STADO: Paraná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ÁREA: 1.448.739,02 m2 - 144.874 ha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ERÍMETRO (m): 5.632,98 m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CRIÇÃ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icia-se se no marco denominado '0=PP', georreferenciado no Sistema Geodésico Brasileiro, DATUM - SAD69, MC-51°W, coordenadas Plano Retangulares Relativas, Sistema UTM: E= 627215.507 m e N= 7319586.996 m dividindo-o com o Espólios de Josino Varga; Daí segue confrontando com Espólios de Josino Varga com o azimute de 234°41'43" e a distância de 871.51 m até o marco 'CIH M0031' (E=626504.280 m e N=7319083.332 m); Daí segue com o azimute de 177°53'36" e a distância de 44.51 m até o marco '1' (E=626505.916 m e N=7319038.851 m); Daí segue com o azimute de 197°50'43" e a distância de 6.09 m até o marco '2' (E=626504.050 m e N=7319033.056 m); Daí segue com o azimute de 210°09'24" e a distância de 15.28 m até o marco '3' (E=626496.375 m e N=7319019.846 m); Daí segue com o azimute de 224°31'43" e a distância de 9.65 m até o marco '4' (E=626489.611 m e N=7319012.970 m); Daí segue com o azimute de 216°31'05" e a distância de 16.45 m até o marco '5' (E=626479.820 m e N=7318999.747 m); Daí segue com o azimute de 219°29'25" e a distância de 16.68 m até o marco '6' (E=626469.215 m e N=7318986.877 m); Daí segue com o azimute de 210°20'29" e a distância de 8.89 m até o marco '7' (E=626464.723 m e N=7318979.202 m); Daí segue com o azimute de 196°06'53" e a distância de 16.24 m até o marco '8' (E=626460.215 m e N=7318963.601 m); Daí segue com o azimute de 196°23'16" e a distância de 17.60 m até o marco '9' (E=626455.249 m e N=7318946.714 m); Daí segue com o azimute de 196°27'23" e a distância de 54.57 m até o marco '10' (E=626439.790 m e N=7318894.379 m); Daí segue com o azimute de 189°17'49" e a distância de 10.24 m até o marco '11' (E=626438.136 m e N=7318884.272 m); Daí segue com o azimute de 181°45'05" e a distância de 21.05 m até o marco '12' (E=626437.492 m e N=7318863.227 m); Daí segue com o azimute de 174°46'05" e a distância de 10.64 m até o marco '13' (E=626438.463 m e N=7318852.628 m); Daí segue com o azimute de 174°04'07" e a distância de 10.37 m até o marco '14' (E=626439.535 m e N=7318842.310 m); Daí segue com o azimute de 181°51'43" e a distância de 10.41 m até o marco '15' (E=626439.197 m e N=7318831.910 m); Daí segue com o azimute de 180°55'44" e a distância de 21.32 m até o marco '16' (E=626438.851 m e N=7318810.593 m); Daí segue com o azimute de 184°36'14" e a distância de 10.36 m até o marco '17' (E=626438.019 m e N=7318800.262 m); Daí segue com o azimute de 176°51'51" e a distância de 10.03 m até o marco '18' (E=626438.568 m e N=7318790.249 m); Daí segue com o azimute de 169°08'10" e a distância de 11.29 m até o marco '19' (E=626440.695 m e N=7318779.165 m); Daí segue com o azimute de 172°45'23" e a distância de 10.41 m até o marco '20' (E=626442.007 m e N=7318768.841 m); Daí segue com o azimute de 175°28'10" e a distância de 11.44 m até o marco '21' (E=626442.911 m e N=7318757.438 m); Daí segue com o azimute de 177°35'07" e a distância de 23.19 m até o marco '22' (E=626443.888 m e N=7318734.264 m); Daí segue com o azimute de 187°38'07" e a distância de 15.98 m até o marco '23' (E=626441.764 m e N=7318718.425 m); Daí segue com o azimute de 197°48'03" e a distância de 15.88 m até o marco '24' (E=626436.910 m e N=7318703.306 m); Daí segue com o azimute de 202°51'17" e a distância de 15.44 m até o marco '25' (E=626430.911 m e N=7318689.074 m); Daí segue com o azimute de 199°24'56" e a distância de 14.81 m até o marco '26' (E=626425.989 m e N=7318675.108 m); Daí segue com o azimute de 197°10'46" e a distância de 14.06 m até o marco '27' (E=626421.836 m e N=7318661.676 m); Daí segue com o azimute de 189°41'37" e a distância de 30.82 m até o marco '28' (E=626416.646 m e N=7318631.292 m); Daí segue com o azimute de 189°57'33" e a distância de 33.02 m até o marco '29' (E=626410.935 m e N=7318598.769 m); Daí segue com o azimute de 192°59'46" e a distância de 15.72 m até o marco '30' (E=626407.399 m e N=7318583.448 m); Daí segue com o azimute de 204°44'00" e a distância de 15.58 m até o marco '31' (E=626400.882 m e N=7318569.300 m); Daí segue com o azimute de 208°51'56" e a distância de 11.69 m até o marco '32' (E=626395.238 m e N=7318559.062 m); Daí segue com o azimute de 206°00'22" e a distância de 17.24 m até o marco '33' (E=626387.681 m e N=7318543.571 m); Daí segue com o azimute de 208°50'46" e a distância de 13.36 m até o marco '34' (E=626381.234 m e N=7318531.867 m); Daí segue com o azimute de 202°35'55" e a distância de 11.83 m até o marco '35' (E=626376.686 m e N=7318520.940 m); Daí segue com o azimute de 199°26'32" e a distância de 14.71 m até o marco '36' (E=626371.790 m e N=7318507.069 m); Daí segue com o azimute de 197°21'00" e a distância de 14.56 m até o marco '37' (E=626367.449 m e N=7318493.175 m); Daí segue com o azimute de 194°14'18" e a distância de 61.36 m até o marco '38' (E=626352.356 m e N=7318433.696 m); Daí segue com o azimute de 193°43'59" e a distância de 74.15 m até o marco '39' (E=626334.754 m e N=7318361.670 m); Daí segue confrontando com propriedade do Sr. Olando Martins com o azimute de 153°36'45" e a distância de 11.99 m até o marco 'CIH M0032' (E=626340.085 m e N=7318350.925 m); Daí segue com o azimute de 153°38'40" e a distância de 475.73 m até o marco '40' (E=626551.281 m e N=7317924.641 m); Daí segue com o azimute de 52°37'27" e a distância de 152.59 m até o marco '41' (E=626672.538 m e N=7318017.268 m); Daí segue com o azimute de 52°20'15" e a distância de 19.14 m até o marco '42' (E=626687.690 m e N=7318028.963 m); Daí segue confrontando com RFF S/A. com o azimute de 51°37'52" e a distância de 15.93 m até o marco '43' (E=626700.182 m e N=7318038.853 m); Daí segue com o azimute de 46°28'49" e a distância de 12.75 m até o marco '44' (E=626709.431 m e N=7318047.636 m); Daí segue com o azimute de 40°35'53" e a distância de 24.36 m até o marco '45' (E=626725.282 m e N=7318066.131 m); Daí segue com o azimute de 33°38'32" e a distância de 10.93 m até o marco '46' (E=626731.337 m e N=7318075.230 m); Daí segue com o azimute de 29°07'14" e a distância de 13.26 m até o marco '47' (E=626737.790 m e N=7318086.814 m); Daí segue com o azimute de 23°15'47" e a distância de 14.13 m até o marco '48' (E=626743.371 m e N=7318099.796 m); Daí segue com o azimute de 18°21'31" e a distância de 14.97 m até o marco '49' (E=626748.087 m e N=7318114.007 m); Daí segue com o azimute de 12°25'33" e a distância de 15.40 m até o marco '50' (E=626751.400 m e N=7318129.043 m); Daí segue com o azimute de 5°49'07" e a distância de 13.76 m até o marco '51' (E=626752.795 m e N=7318142.732 m); Daí segue com o azimute de 359°55'20" e a distância de 15.44 m até o marco '52' (E=626752.774 m e N=7318158.175 m); Daí segue com o azimute de 355°42'23" e a distância de 14.35 m até o marco '53' (E=626751.700 m e N=7318172.480 m); Daí segue com o azimute de 356°16'09" e a distância de 14.51 m até o marco '54' (E=626750.756 m e N=7318186.957 m); Daí segue com o azimute de 335°36'50" e a distância de 15.90 m até o marco '55' (E=626744.190 m e N=7318201.441 m); Daí segue com o azimute de 337°09'26" e a distância de 13.07 m até o marco '56' (E=626739.117 m e N=7318213.484 m); Daí segue com o azimute de 338°03'21" e a distância de 21.32 m até o marco '57' (E=626731.151 m e N=7318233.256 m); Daí segue com o azimute de 333°48'52" e a distância de 40.04 m até o marco '58' (E=626713.482 m e N=7318269.187 m); Daí segue com o azimute de 334°51'21" e a distância de 14.18 m até o marco '59' (E=626707.459 m e N=7318282.019 m); Daí segue com o azimute de 343°53'35" e a distância de 17.44 m até o marco '60' (E=626702.621 m e N=7318298.773 m); Daí segue com o azimute de 346°08'33" e a distância de 14.39 m até o marco '61' (E=626699.175 m e N=7318312.742 m); Daí segue com o azimute de 350°20'56" e a distância de 14.72 m até o marco '62' (E=626696.707 m e N=7318327.255 m); Daí segue com o azimute de 358°14'01" e a distância de 14.53 m até o marco '63' (E=626696.259 m e N=7318341.782 m); Daí segue com o azimute de 5°51'22" e a distância de 17.29 m até o marco '64' (E=626698.023 m e N=7318358.981m); Daí segue com o azimute de 7°57'39" e a distância de 14.65 m até o marco '65' (E=626700.052 m e N=7318373.490 m); Daí segue com o azimute de 17°28'14" e a distância de 16.35 m até o marco '66' (E=626704.960 m e N=7318389.084 m); Daí segue com o azimute de 21°12'34" e a distância de 15.95 m até o marco '67' (E=626710.729 m e N=7318403.950 m); Daí segue com o azimute de 28°37'01" e a distância de 16.77 m até o marco '68' (E=626718.763 m e N=7318418.675 m); Daí segue com o azimute de 34°31'58" e a distância de 15.82 m até o marco '69' (E=626727.732 m e N=7318431.709 m); Daí segue com o azimute de 41°47'21" e a distância de 16.73 m até o marco '70' (E=626738.879 m e N=7318444.181 m); Daí segue com o azimute de 48°59'27" e a distância de 16.77 m até o marco '71' (E=626751.537 m e N=7318455.188 m); Daí segue com o azimute de 56°23'31" e a distância de 25.58 m até o marco '72' (E=626772.837 m e N=7318469.344 m); Daí segue com o azimute de 62°32'14" e a distância de 10.71 m até o marco '73' (E=626782.336 m e N=7318474.281 m); Daí segue com o azimute de 65°58'12" e a distância de 15.92 m até o marco '74' (E=626796.872 m e N=7318480.762 m); Daí segue com o azimute de 72°09'49" e a distância de 14.95 m até o marco '75' (E=626811.106 m e N=7318485.342 m); Daí segue com o azimute de 80°44'47" e a distância de 18.55 m até o marco '76' (E=626829.415 m e N=7318488.325 m); Daí segue com o azimute de 88°38'52" e a distância de 16.91 m até o marco '77' (E=626846.318 m e N=7318488.724 m); Daí segue com o azimute de 90°01'23" e a distância de 17.30 m até o marco '78' (E=626863.620 m e N=7318488.717 m); Daí segue com o azimute de 99°52'54" e a distância de 15.52 m até o marco '79' (E=626878.913 m e N=7318486.053 m); Daí segue com o azimute de 107°42'28" e a distância de 16.15 m até o marco '80' (E=626894.297 m e N=7318481.141 m); Daí segue com o azimute de 111°20'39" e a distância de 16.77 m até o marco '81' (E=626909.920 m e N=7318475.036 m); Daí segue com o azimute de 115°46'23" e a distância de 17.44 m até o marco '82' (E=626925.625 m e N=7318467.453 m); Daí segue com o azimute de 120°53'07" e a distância de 12.03 m até o marco '83' (E=626935.952 m e N=7318461.276 m); Daí segue com o azimute de 133°51'05" e a distância de 17.64 m até o marco '84' (E=626948.672 m e N=7318449.056 m); Daí segue com o azimute de 138°00'23" e a distância de 16.72 m até o marco '85' (E=626959.857 m e N=7318436.631 m); Daí segue com o azimute de 142°02'42" e a distância de 17.58 m até o marco '86' (E=626970.672 m e N=7318422.766 m); Daí segue com o azimute de 146°12'53" e a distância de 61.22 m até o marco '87' (E=627004.715 m e N=7318371.885 m); Daí segue com o azimute de 148°13'26" e a distância de 17.82 m até o marco '88' (E=627014.099 m e N=7318356.736 m); Daí segue com o azimute de 142°23'33" e a distância de 22.62 m até o marco '89' (E=627027.903 m e N=7318338.816 m); Daí segue com o azimute de 128°05'11" e a distância de 27.98 m até o marco '90' (E=627049.925 m e N=7318321.557 m); Daí segue com o azimute de 122°41'25" e a distância de 15.73 m até o marco '91' (E=627063.167 m e N=7318313.059 m); Daí segue com o azimute de 114°11'26" e a distância de 17.41 m até o marco '92' (E=627079.050 m e N=7318305.924 m); Daí segue com o azimute de 107°55'22" e a distância de 16.88 m até o marco '93' (E=627095.109 m e N=7318300.730 m); Daí segue com o azimute de 101°01'59" e a distância de 17.62 m até o marco '94' (E=627112.403 m e N=7318297.358 m); Daí segue com o azimute de 94°35'11" e a distância de 19.23 m até o marco '95' (E=627131.575 m e N=7318295.820 m); Daí segue com o azimute de 84°56'44" e a distância de 17.90 m até o marco '96' (E=627149.405 m e N=7318297.397 m); Daí segue com o azimute de 81°40'14" e a distância de 17.88 m até o marco '97' (E=627167.095 m e N=7318299.987 m); Daí segue com o azimute de 78°19'47" e a distância de 220.75 m até o marco '98' (E=627383.279 m e N=7318344.640 m); Daí segue com o azimute de 75°22'12" e a distância de 17.27 m até o marco '99' (E=627399.993 m e N=7318349.003 m); Daí segue com o azimute de 71°39'23" e a distância de 17.68 m até o marco '100' (E=627416.774 m e N=7318354.567 m); Daí segue com o azimute de 67°23'49" e a distância de 18.42 m até o marco '101' (E=627433.780 m e N=7318361.647 m); Daí segue com o azimute de 63°33'07" e a distância de 15.55 m até o marco '102' (E=627447.705 m e N=7318368.574 m); Daí segue com o azimute de 58°31'16" e a distância de 18.55 m até o marco '103' (E=627463.521 m e N=7318378.258 m); Daí segue com o azimute de 56°23'57" e a distância de 199.11 m até o marco '104' (E=627629.359 m e N=7318488.444 m); Daí segue com o azimute de 57°50'34" e a distância de 22.11 m até o marco '105' (E=627648.074 m e N=7318500.210 m); Daí segue com o azimute de 60°53'14" e a distância de 13.37 m até o marco '106' (E=627659.755 m e N=7318506.715 m); Daí segue com o azimute de 61°19'17" e a distância de 16.59 m até o marco '107' (E=627674.309 m e N=7318514.676 m); Daí segue com o azimute de 64°58'18" e a distância de 15.36 m até o marco '108' (E=627688.226 m e N=7318521.174 m); Daí segue com o azimute de 68°59'49" e a distância de 139.14 m até o marco '109'  (E=627818.122 m e N=7318571.044 m); Daí segue com o azimute de 72°16'55" e a distância de 32.00 m até o marco '110' (E=627848.605 m e N=7318580.783 m); Daí segue com o azimute de 74°07'14" e a distância de 14.79 m até o marco '111' (E=627862.830 m e N=7318584.830 m); Daí segue com o azimute de 78°59'10" e a distância de 18.78 m até o marco '112' (E=627881.267 m e N=7318588.418 m); Daí segue com o azimute de 81°36'34" e a distância de 20.15 m até o marco '113' (E=627901.199 m e N=7318591.358 m); Daí segue com o azimute de 83°47'15" e a distância de 107.83 m até o marco '114' (E=628008.396 m e N=7318603.027 m); Daí segue com o azimute de 81°30'03" e a distância de 34.39 m até o marco '115' (E=628042.410 m e N=7318608.110 m); Daí segue com o azimute de 73°36'33" e a distância de 17.85 m até o marco '116' (E=628059.531 m e N=7318613.146 m); Daí segue com o azimute de 66°09'10" e a distância de 43.20 m até o marco '117' (E=628099.041 m e N=7318630.611 m); Daí segue confrontando com Eixo da PR 092 com o azimute de 310°16'22" e a distância de 14.66 m até o marco '118' (E=628087.859 m e N=7318640.086 m); Daí segue com o azimute de 308°28'20" e a distância de 47.67 m até o marco '119' (E=628050.535 m e N=7318669.745 m); Daí segue com o azimute de 309°45'28" e a distância de 95.33 m até o marco '120' (E=627977.250 m e N=7318730.712 m); Daí segue com o azimute de 309°37'18" e a distância de 104.92 m até o marco '121' (E=627896.432 m e N=7318797.623 m); Daí segue com o azimute de 312°15'38" e a distância de 88.06 m até o marco '122' (E=627831.259 m e N=7318856.843 m); Daí segue com o azimute de 320°22'04" e a distância de 58.20 m até o marco '123' (E=627794.137 m e N=7318901.665 m); Daí segue com o azimute de 327°37'34" e a distância de 25.96 m até o marco '124' (E=627780.235 m e N=7318923.593 m); Daí segue com o azimute de 331°11'42" e a distância de 25.98 m até o marco '125' (E=627767.719 m e N=7318946.355 m); Daí segue com o azimute de 336°14'44" e a distância de 25.38 m até o marco '126' (E=627757.497 m e N=7318969.581 m); Daí segue com o azimute de 340°36'55" e a distância de 25.18 m até o marco '127' (E=627749.138 m e N=7318993.337 m); Daí segue com o azimute de 343°37'56" e a distância de 25.43 m até o marco '128' (E=627741.972 m e N=7319017.736 m); Daí segue com o azimute de 345°29'36" e a distância de 210.37 m até o marco '129' (E=627689.275 m e N=7319221.401 m); Daí segue com o azimute de 337°38'36" e a distância de 25.41 m até o marco '130' (E=627679.610 m e N=7319244.902 m); Daí segue com o azimute de 335°39'06" e a distância de 46.64 m até o marco '131' (E=627660.381 m e N=7319287.394 m); Daí segue com o azimute de 331°45'17" e a distância de 23.02 m até o marco '132' (E=627649.484 m e N=7319307.677 m); Daí segue com o azimute de 325°14'48" e a distância de 22.76 m até o marco '133' (E=627636.508 m e N=7319326.380 m); Daí segue com o azimute de 319°22'37" e a distância de 45.00 m até o marco '134' (E=627607.207 m e N=7319360.537 m); Daí segue com o azimute de 313°30'07" e a distância de 45.75 m até o marco '135' (E=627574.023 m e N=7319392.031 m); Daí segue com o azimute de 308°41'56" e a distância de 23.06 m até o marco '136' (E=627556.027 m e N=7319406.448 m); Daí segue com o azimute de 305°46'40" e a distância de 23.35 m até o marco '137' (E=627537.083 m e N=7319420.099 m); Daí segue com o azimute de 297°25'45" e a distância de 362.31 m até o marco '0=PP' (E=627215.507 m e N=7319586.996 m); início de descrição, fechando assim o perímetro do polígono acima descrito com uma área superficial de 1.448.739,02 m2; ou sejam 144.874 Ha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LCULO ANALÍTICO DE ÁREA - AZIMUTES, LADOS E COORDENADAS GEOGRÁFICA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MÓVEL: Perímetro Urbano Parque Industrial III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UNICÍPIO: Jaguariaíva / Paraná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atum: SAD-69 Meridiano Central: 51° WG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01310" cy="332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01310" cy="418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01310" cy="4183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97500" cy="85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erímetro: 5.632,98 m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Área Total: 1448735.42 m² 144.874 ha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Seo">
    <w:name w:val="Seção"/>
    <w:basedOn w:val="Normal"/>
    <w:qFormat/>
    <w:pPr>
      <w:keepNext w:val="true"/>
      <w:spacing w:lineRule="auto" w:line="240" w:before="240" w:after="240"/>
      <w:jc w:val="center"/>
    </w:pPr>
    <w:rPr>
      <w:rFonts w:ascii="Verdana" w:hAnsi="Verdana" w:eastAsia="Times New Roman" w:cs="Times New Roman"/>
      <w:b/>
      <w:caps/>
      <w:sz w:val="20"/>
      <w:szCs w:val="20"/>
    </w:rPr>
  </w:style>
  <w:style w:type="paragraph" w:styleId="Texto">
    <w:name w:val="Texto"/>
    <w:basedOn w:val="Normal"/>
    <w:qFormat/>
    <w:pPr>
      <w:spacing w:lineRule="auto" w:line="360" w:before="0" w:after="0"/>
      <w:ind w:left="0" w:right="0" w:firstLine="1701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ermetro">
    <w:name w:val="Perímetr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24T11:30:00Z</cp:lastPrinted>
  <dcterms:modified xsi:type="dcterms:W3CDTF">2008-12-08T16:37:00Z</dcterms:modified>
  <cp:revision>5</cp:revision>
  <dc:subject/>
  <dc:title>                                 PROJETO DE LEI Nº</dc:title>
</cp:coreProperties>
</file>