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QUADRO DOS CARGOS EM COMI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830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ncla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mbol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s Municip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ídi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i específic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 Geral do Municí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ídio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i específic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Presidente do SAM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quivalente aos Secretários Municipai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Vice-Presidente do SAM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Gabin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Controle Int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Comunicação 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Administ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Planej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Proje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Desenvolvimento Habit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Comuni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 Juríd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PROC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Departamento de Comunicação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Departamento de Administração e Recursos Hum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Departamento de Arquivo, Patrimônio e Serviços Ger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Departamento de Contabilidade e Prestação de Con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Departamento de Tributação e Fiscalização Tribut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Departamento de Almoxarif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Departamento de Projetos, Execução de Obras e Estr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Departamento de Limpeza e Serviços Públ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Departamento de Gestão Ambiental, Florestas e Recursos Hídr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Departamento de Ensino Profissionalizante e Agência do Trabalh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Departamento de Educação Infantil e Ensino Fundam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Departamento de 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Departamento de Esporte, Recreação e Laz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Departamento de Administ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CIRET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Rádio e Televi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Impren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Planej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Orçamento e Program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Compras e Licit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Tesour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Urbanismo, Parques e Jard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Garagem e Ofic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Administ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Fomento Agropecu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Desenvolvimento Turí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Incentivo a Indústria e Comér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Educação Espe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Alimentação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Transporte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Administ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Hospita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Vigilância Sanit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Vigilância Epidemiológ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Medica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Serviços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Projetos Comunitá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Governo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Governo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Governo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Divisão Odontológica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Divisão Odontológica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Divisão Odontológica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Divisão Odontológica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º 1815/2008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s. Anexo II - Republicado por incorreção.</w:t>
      </w:r>
    </w:p>
    <w:sectPr>
      <w:type w:val="nextPage"/>
      <w:pgSz w:w="12240" w:h="15840"/>
      <w:pgMar w:left="1701" w:right="170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500" w:right="0" w:hanging="1260"/>
      <w:jc w:val="both"/>
    </w:pPr>
    <w:rPr>
      <w:sz w:val="2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3420" w:leader="none"/>
      </w:tabs>
      <w:ind w:left="0" w:right="0" w:firstLine="2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6:00Z</dcterms:created>
  <dc:creator>CLIENTE</dc:creator>
  <dc:description/>
  <cp:keywords/>
  <dc:language>en-US</dc:language>
  <cp:lastModifiedBy>Secretaria_2</cp:lastModifiedBy>
  <cp:lastPrinted>2008-12-24T11:30:00Z</cp:lastPrinted>
  <dcterms:modified xsi:type="dcterms:W3CDTF">2009-01-28T12:15:00Z</dcterms:modified>
  <cp:revision>4</cp:revision>
  <dc:subject/>
  <dc:title>                                 PROJETO DE LEI Nº</dc:title>
</cp:coreProperties>
</file>