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296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86453929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6.4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8726284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3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3828" w:right="0" w:hanging="1560"/>
        <w:rPr/>
      </w:pPr>
      <w:r>
        <w:rPr>
          <w:b/>
          <w:szCs w:val="26"/>
        </w:rPr>
        <w:t>SÚMULA:-</w:t>
      </w:r>
      <w:r>
        <w:rPr>
          <w:szCs w:val="26"/>
        </w:rPr>
        <w:t xml:space="preserve"> </w:t>
      </w:r>
      <w:r>
        <w:rPr/>
        <w:t>Dispõe sobre a Política Municipal de Atendimento dos Direitos da Criança e do Adolescente adicionando, modificando, suprimindo e alterando dispositivos da Lei Municipal nº.1364/97.</w:t>
      </w:r>
    </w:p>
    <w:p>
      <w:pPr>
        <w:pStyle w:val="Normal"/>
        <w:ind w:left="2880" w:right="0" w:hanging="19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19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268" w:right="0" w:hanging="0"/>
        <w:jc w:val="both"/>
        <w:rPr/>
      </w:pPr>
      <w:r>
        <w:rPr>
          <w:b/>
          <w:sz w:val="26"/>
          <w:szCs w:val="26"/>
        </w:rPr>
        <w:t xml:space="preserve">Autoria:- </w:t>
      </w:r>
      <w:r>
        <w:rPr>
          <w:sz w:val="26"/>
          <w:szCs w:val="26"/>
        </w:rPr>
        <w:t>Vereador Demerval Ziemer Batista da Cruz.</w:t>
      </w:r>
    </w:p>
    <w:p>
      <w:pPr>
        <w:pStyle w:val="Normal"/>
        <w:ind w:left="2880" w:right="0" w:hanging="19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Jaguariaíva aprovou e eu,Prefeito Municipal, sanciono a seguinte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sz w:val="26"/>
          <w:szCs w:val="26"/>
        </w:rPr>
        <w:tab/>
      </w:r>
      <w:r>
        <w:rPr>
          <w:sz w:val="32"/>
          <w:szCs w:val="32"/>
        </w:rPr>
        <w:tab/>
        <w:t>LEI</w:t>
      </w:r>
    </w:p>
    <w:p>
      <w:pPr>
        <w:pStyle w:val="Normal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adicionado um parágrafo 1º. ao artigo 2º. da Lei Municipal nº. 1346/97, com a seguinte redação: O conselho dos Direitos da Criança e do Adolescente deverá contar com espaço físico adequado para o seu funcionamento, cuja localização será amplamente divulgada, devendo ser dotado de todos os recursos necessários ao seu regular funcionamento. Passando o parágrafo único do artigo 2º. da citada lei, a ser o parágrafo 2º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Fica adicionada no inciso I, do artigo 5º. da Lei Municipal nº. 1364/97, uma alínea de “e”, com o seguinte teor: 01 (um) representante da Secretaria ou Departamento de Cultura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Altera a alínea “a” do inciso II, do artigo 5º. da Lei Municipal nº. 1364/97, a qual passará a ter a seguinte redação: a) 06 representantes de entidades da sociedade civil organizada, diretamente ligadas à defesa ou ao atendimento dos direitos das crianças e adolescentes, legalmente constituídas e em funcionamento há pelo menos um ano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- Ficam adicionados os incisos XIX e XX ao artigo 6º da Lei Municipal nº. 1364/97, com a seguinte redação: XIX – As decisões tomadas pelo Conselho dos Direitos da Criança e do Adolescente, no âmbito de suas atribuições e competências vinculam as ações governamentais e da sociedade civil organizada, em respeito aos princípios constitucionais da participação popular e da prioridade absoluta à criança e ao adolescente. XX – Descumpridas suas deliberações, o Conselho dos Direitos da Criança e do Adolescente representará ao Ministério Público para as providências cabíveis e aos demais órgãos legitimados no artigo 210 da Lei nº. 8.069/90 para demandar em juízo por meio do ingresso de ação mandamental ou ação civil pública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- Fica adicionado um parágrafo único ao artigo 12 da Lei Municipal nº. 1364/97, com a seguinte redação: Caberá à administração pública, no nível correspondente, o custeio ou reembolso das despesas decorrentes de transporte, alimentação e hospedagem dos membros do Conselho dos Direitos da Criança e do Adolescente, titulares ou suplentes, para que se façam presentes às reuniões ordinárias e extraordinárias, bem como a eventos e solenidades nos quais representem oficialmente o Conselho, para o que haverá dotação orçamentária específica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- Fica alterado o artigo 42 “caput” da Lei Municipal nº. 1364/97, o qual terá a seguinte redação: os membros do Conselho Tutelar serão remunerados, com subsídios fixados, através de Lei Municipal e reajustados na mesma proporção e datas concedidas aos funcionários públicos municipais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- Fica excluído o parágrafo 1º da Lei Municipal nº. 1364/97, passando o atual parágrafo 2º a ser o primeiro e assim sucessivamente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Gabinete do Prefeito Municipal de Jaguariaíva, em 24  de dez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AMIR ALVES DE MELLO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