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423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3144466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6.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7079812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1 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/>
      </w:pPr>
      <w:r>
        <w:rPr>
          <w:b/>
        </w:rPr>
        <w:t xml:space="preserve">SÚMULA: </w:t>
      </w:r>
      <w:r>
        <w:rPr/>
        <w:t xml:space="preserve">Dispõe sobre autorização para abertura de </w:t>
      </w:r>
      <w:r>
        <w:rPr>
          <w:b/>
          <w:i/>
        </w:rPr>
        <w:t>Crédito Adicional Suplementar</w:t>
      </w:r>
      <w:r>
        <w:rPr/>
        <w:t xml:space="preserve"> na importância </w:t>
      </w:r>
      <w:r>
        <w:rPr>
          <w:b/>
          <w:bCs/>
        </w:rPr>
        <w:t>de R$ 25.000,00 ( Vinte e Cinco Mil Reais )</w:t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/>
      </w:pPr>
      <w:r>
        <w:rPr/>
        <w:t>Autoria: Poder Executivo</w:t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12" w:leader="none"/>
        </w:tabs>
        <w:ind w:left="30" w:right="0" w:firstLine="3270"/>
        <w:jc w:val="both"/>
        <w:rPr/>
      </w:pPr>
      <w:r>
        <w:rPr/>
        <w:t>A Câmara Municipal de Jaguariaíva aprovou e eu, Prefeito Municipal, sanciono a seguinte</w:t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LEI</w:t>
      </w:r>
    </w:p>
    <w:p>
      <w:pPr>
        <w:pStyle w:val="Corpodetexto3"/>
        <w:rPr/>
      </w:pPr>
      <w:r>
        <w:rPr/>
        <w:t xml:space="preserve">                       </w:t>
      </w:r>
    </w:p>
    <w:p>
      <w:pPr>
        <w:pStyle w:val="Normal"/>
        <w:ind w:left="0" w:right="0" w:firstLine="1440"/>
        <w:jc w:val="both"/>
        <w:rPr/>
      </w:pPr>
      <w:r>
        <w:rPr>
          <w:b/>
        </w:rPr>
        <w:t>Art. 1º -</w:t>
      </w:r>
      <w:r>
        <w:rPr/>
        <w:t xml:space="preserve"> Fica o Chefe do Poder Executivo Municipal autorizado a abrir no Orçamento do </w:t>
      </w:r>
      <w:r>
        <w:rPr>
          <w:b/>
          <w:bCs/>
        </w:rPr>
        <w:t>SAMAE</w:t>
      </w:r>
      <w:r>
        <w:rPr/>
        <w:t xml:space="preserve"> – Serviço Autônomo Municipal de Água e Esgoto, para o exercício financeiro de 2008 (aprovado pela Lei Municipal nº1741de 27de dezembro de 2007) um Crédito Adicional Suplementar no valor </w:t>
      </w:r>
      <w:r>
        <w:rPr>
          <w:b/>
          <w:bCs/>
        </w:rPr>
        <w:t>R$ 25.000,00 ( Vinte e Cinco Mil Reais )</w:t>
      </w:r>
      <w:r>
        <w:rPr/>
        <w:t>,  de acordo com o disposto no Artº 43 da Lei Federal 4320/64, conforme demonstrativo abaixo: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7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ADMINISTRAÇÃO GER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2.2023.20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ÇÃO DOS SERVIÇOS ADMINISTRATIV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6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Despesas Variáveis –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9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 Juríd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7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2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ÁGUA URBA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14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árias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9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. Juríd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7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20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6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Despesas Variáveis –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1.13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igações Patr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14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árias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9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. Juríd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>
          <w:b/>
        </w:rPr>
        <w:t>Art. 2º -</w:t>
      </w:r>
      <w:r>
        <w:rPr/>
        <w:t xml:space="preserve"> Para cobertura do crédito autorizado no artigo anterior, é indicado como fonte de recursos, na forma do disposto no artigo 43º, § 1º, inciso III da Lei Federal nº 4320/64, o </w:t>
      </w:r>
      <w:r>
        <w:rPr>
          <w:b/>
          <w:bCs/>
        </w:rPr>
        <w:t xml:space="preserve">CANCELAMENTO PARCIAL EM IGUAL IMPORTÂNCIA,  </w:t>
      </w:r>
      <w:r>
        <w:rPr/>
        <w:t>nas seguintes dotações do Orçamento vigente:</w:t>
      </w:r>
    </w:p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7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1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URAÇÃO E INSTALAÇÃO DE POÇO TUBULAR PROFUN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90.5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s e Instala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.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Gabinete do Prefeito Municipal de Jaguariaíva, em 24  de dez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AMIR ALVES DE MELLO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11T09:23:00Z</cp:lastPrinted>
  <dcterms:modified xsi:type="dcterms:W3CDTF">2008-12-08T16:37:00Z</dcterms:modified>
  <cp:revision>5</cp:revision>
  <dc:subject/>
  <dc:title>                                 PROJETO DE LEI Nº</dc:title>
</cp:coreProperties>
</file>